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sta n.  06   del  01/04/201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REMESSO</w:t>
      </w:r>
      <w:r>
        <w:rPr>
          <w:sz w:val="28"/>
          <w:szCs w:val="28"/>
        </w:rPr>
        <w:t xml:space="preserve"> che con l’art. 48, comma 10 della legge 449/97 come modificato dall’art. 1, comma 10 della legge 191/98, veniva delegato il Governo ad emanare entro il 30 settembre ’98 un decreto lgs.vo che istituisse un’addizionale comunale IRPEF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HE</w:t>
      </w:r>
      <w:r>
        <w:rPr>
          <w:sz w:val="28"/>
          <w:szCs w:val="28"/>
        </w:rPr>
        <w:t xml:space="preserve"> con decreto lgs.vo n. 360 del 28/09/98, pubblicato sulla G.U. n. 242 del 14/10/98,  è stata istituita, a decorrere dal 1° gennaio 1999 l’addizionale comunale all’imposta sul reddito delle persone fisiche, con possibilità per i comuni di stabilire un’aliquota variabile ai fini dell’applicazione della medesima entro il limite percentuale pari a 0,5 punti, con un incremento annuo non superiore a 0,2 punti percentual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VISTA</w:t>
      </w:r>
      <w:r>
        <w:rPr>
          <w:sz w:val="28"/>
          <w:szCs w:val="28"/>
        </w:rPr>
        <w:t xml:space="preserve"> la legge 27/12/2006 n. 296 (Legge finanziaria per l’anno 2007) che, in materia di addizionale comunale all’Irpef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i commi da 142 a 144 dispone importanti novità rispetto a quanto previsto dal succitato D.lgs. 28/09/1998 n. 36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In particolare, prevede che i Comuni possono disporre la conferma ovvero la variazione dell’aliquota di compartecipazione dell’addizionale con deliberazione da pubblicare nel sito </w:t>
      </w:r>
      <w:hyperlink r:id="rId2">
        <w:r>
          <w:rPr>
            <w:rStyle w:val="InternetLink"/>
            <w:sz w:val="28"/>
            <w:szCs w:val="28"/>
          </w:rPr>
          <w:t>www.finanze.it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bilisce che dal 1° gennaio 2007 la variazione dell’aliquota di addizionale non può eccedere complessivamente 0,8 punti percentual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broga tacitamente tutte le norme che in precedenza regolavano l’esercizio della potestà tributaria in questo ambito (D.lgs. 360/1998) 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vede l’approvazione con deliberazione consiliare, in deroga tacita al D.lgs. 267/2000 laddove contempla l’approvazione delle tariffe e delle aliquote dei tributi comunali da parte della Giunta Comunale 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vede che l’addizionale è dovuta al Comune nel quale il contribuente ha il domicilio fiscale alla data del 1° gennaio dell’anno in cui si riferisce l’addizionale stessa e che il versamento relativo è effettuato in acconto e a saldo unitamente al saldo dell’imposta sul reddito delle persone fisich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RILEVATO </w:t>
      </w:r>
      <w:r>
        <w:rPr>
          <w:sz w:val="28"/>
          <w:szCs w:val="28"/>
        </w:rPr>
        <w:t>che questa Amministrazione comunale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Ha deliberato l’istituzione dell’aliquota dell’addizionale mantenendola all’interno del limite dello 0,5 per cento per il triennio 199/2001 e precisamente stabilendola nella misura dello 0,1% per l’anno 1999, aumentandola della percentuale dello 0,2% per la l’anno 2000 e riaumentandola della misura percentuale dello 0,2 % per l’anno 2001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Ha confermato per gli anni 2002/2005 la misura dell’addizionale nella percentuale dello 0,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ICHIAMATA </w:t>
      </w:r>
      <w:r>
        <w:rPr>
          <w:sz w:val="28"/>
          <w:szCs w:val="28"/>
        </w:rPr>
        <w:t>integralmente la deliberazione del Consiglio Comunale n. 15 del 13/07/2009 che, per l’anno 2009 ha confermato la misura dell’addizionale in vigore nella misura percentuale dello 0,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ITENUTO, </w:t>
      </w:r>
      <w:r>
        <w:rPr>
          <w:sz w:val="28"/>
          <w:szCs w:val="28"/>
        </w:rPr>
        <w:t>per l’anno 2010, di riconfermare relativamente all’addizionale comunale all’imposta sul reddito delle persone fisiche l’aliquota nella misura di 0,5 punti percentual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ISTA </w:t>
      </w:r>
      <w:r>
        <w:rPr>
          <w:sz w:val="28"/>
          <w:szCs w:val="28"/>
        </w:rPr>
        <w:t>la legge 23/12/2009 (legge finanziaria per l’anno 2010) che fissa il termine per deliberare le tariffe e le aliquote dei tributi locali, compresa l’aliquota dell’addizionale comunale IRPEF entro la data fissata per la deliberazione del Bilancio di prevision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ISTA </w:t>
      </w:r>
      <w:r>
        <w:rPr>
          <w:sz w:val="28"/>
          <w:szCs w:val="28"/>
        </w:rPr>
        <w:t>la Legge 142/1990 recepita con L.R. 48/199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ISTA </w:t>
      </w:r>
      <w:r>
        <w:rPr>
          <w:sz w:val="28"/>
          <w:szCs w:val="28"/>
        </w:rPr>
        <w:t>la Legge n. 449/1997 e precisamente l’art. 48,  comma 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ISTO </w:t>
      </w:r>
      <w:r>
        <w:rPr>
          <w:sz w:val="28"/>
          <w:szCs w:val="28"/>
        </w:rPr>
        <w:t>il D.lgs. 360/1998 e s.m.i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VISTO </w:t>
      </w:r>
      <w:r>
        <w:rPr>
          <w:sz w:val="28"/>
          <w:szCs w:val="28"/>
        </w:rPr>
        <w:t>il D.lgs. 267/200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P R O P O N 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Di confermare</w:t>
      </w:r>
      <w:r>
        <w:rPr>
          <w:sz w:val="28"/>
          <w:szCs w:val="28"/>
        </w:rPr>
        <w:t xml:space="preserve"> con effetto dal 1 gennaio 2010 l’applicazione dell’addizionale comunale all’imposta sul reddito delle persone fisiche, nella misura dello 0.5% IRPEF già in vigore per l’anno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Di demandare </w:t>
      </w:r>
      <w:r>
        <w:rPr>
          <w:sz w:val="28"/>
          <w:szCs w:val="28"/>
        </w:rPr>
        <w:t>al responsabile del Servizio Economico Finanziario a dare direttive utili per l’invio di copia conforme all’originale della delibera mediante raccomandata con avviso di ricevimento al Ministero dell’Economia e delle Finanze Dipartimento per le Politiche Fiscali – Ufficio Federalismo Fiscale, Viale Europa 242, 00144 Ro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L’Assessore al Bilancio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. CALDERAR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Il Presidente invita il Segretario Comunale a dare lettura della proposta  di cui all’oggetto; </w:t>
      </w:r>
    </w:p>
    <w:p>
      <w:pPr>
        <w:pStyle w:val="Normal"/>
        <w:jc w:val="both"/>
        <w:rPr/>
      </w:pPr>
      <w:r>
        <w:rPr/>
        <w:t>Al termine della suddetta lettura, il Presidente invita i sigg.ri consiglieri a volere intervenire o meno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on avendo alcun </w:t>
      </w:r>
      <w:r>
        <w:rPr>
          <w:i/>
        </w:rPr>
        <w:t xml:space="preserve"> </w:t>
      </w:r>
      <w:r>
        <w:rPr/>
        <w:t xml:space="preserve"> consigliere chiesto di intervenire, il Presidente  mette ai voti la proposta.</w:t>
      </w:r>
    </w:p>
    <w:p>
      <w:pPr>
        <w:pStyle w:val="Normal"/>
        <w:jc w:val="both"/>
        <w:rPr/>
      </w:pPr>
      <w:r>
        <w:rPr/>
        <w:t>Eseguita la votazione per alzata e seduta, si ottiene il seguente risulta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ESENTI E VOTANTI N° 08 - VOTI FAVOREVOLI N° 08 - VOTI CONTRARI  N° 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CONSIGLIO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DITA</w:t>
      </w:r>
      <w:r>
        <w:rPr/>
        <w:t xml:space="preserve">  la lettura della proposta di deliberazione di cui in premessa;</w:t>
      </w:r>
    </w:p>
    <w:p>
      <w:pPr>
        <w:pStyle w:val="Normal"/>
        <w:jc w:val="both"/>
        <w:rPr/>
      </w:pPr>
      <w:r>
        <w:rPr>
          <w:b/>
          <w:bCs/>
        </w:rPr>
        <w:t>VISTA</w:t>
      </w:r>
      <w:r>
        <w:rPr>
          <w:bCs/>
        </w:rPr>
        <w:t xml:space="preserve"> la L. 142/90 così come recepita dalla L.R. n° 48/91 e successive modifiche ed integrazioni;</w:t>
      </w:r>
    </w:p>
    <w:p>
      <w:pPr>
        <w:pStyle w:val="Normal"/>
        <w:rPr/>
      </w:pPr>
      <w:r>
        <w:rPr>
          <w:b/>
          <w:bCs/>
        </w:rPr>
        <w:t xml:space="preserve">VISTO </w:t>
      </w:r>
      <w:r>
        <w:rPr/>
        <w:t>l’O.EE.LL. vigente nella R.S. come da ultimo integrato con il Testo coordinato delle legge regionali relative all’ordinamento degli Enti Locali, dell’Assessorato alla Famiglia, delle Politiche Sociali e delle Autonomie Locali, pubblicato sulla G.U.R.S. - supplemento ordinario – n° 20 del 9/5/2008;</w:t>
      </w:r>
    </w:p>
    <w:p>
      <w:pPr>
        <w:pStyle w:val="Normal"/>
        <w:jc w:val="both"/>
        <w:rPr/>
      </w:pPr>
      <w:r>
        <w:rPr>
          <w:b/>
          <w:bCs/>
        </w:rPr>
        <w:t>PRESO ATTO</w:t>
      </w:r>
      <w:r>
        <w:rPr/>
        <w:t xml:space="preserve"> dell’esito della votazione e sentita la successiva proclamazione da parte del President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E L I B E R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I  APPROVARE</w:t>
      </w:r>
      <w:r>
        <w:rPr/>
        <w:t xml:space="preserve">  la proposta di deliberazione in oggetto riportata. </w:t>
      </w:r>
    </w:p>
    <w:p>
      <w:pPr>
        <w:pStyle w:val="Normal"/>
        <w:jc w:val="both"/>
        <w:rPr/>
      </w:pPr>
      <w:r>
        <w:rPr/>
        <w:t>Successivamente, il  Presidente invita il C.C. a votare l’immediata esecutività della presente Eseguita la votazione per alzata e seduta, si ottiene il seguente risulta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ESENTI E VOTANTI N° 08 - VOTI FAVOREVOLI N° 08 - VOTI CONTRARI  N° 0 </w:t>
      </w:r>
    </w:p>
    <w:p>
      <w:pPr>
        <w:pStyle w:val="Corpodeltesto2"/>
        <w:rPr/>
      </w:pPr>
      <w:r>
        <w:rPr/>
        <w:t>deliberazione</w:t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>IL CONSIGLIO COMUNALE</w:t>
      </w:r>
    </w:p>
    <w:p>
      <w:pPr>
        <w:pStyle w:val="Corpodeltesto2"/>
        <w:jc w:val="both"/>
        <w:rPr/>
      </w:pPr>
      <w:r>
        <w:rPr/>
        <w:t>Udita la proposta del Presidente;</w:t>
      </w:r>
    </w:p>
    <w:p>
      <w:pPr>
        <w:pStyle w:val="Corpodeltesto2"/>
        <w:jc w:val="both"/>
        <w:rPr/>
      </w:pPr>
      <w:r>
        <w:rPr/>
        <w:t>Preso atto dell’esito della votazione e sentita la successiva proclamazione da parte del Presidente,</w:t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>D E L I B E R A</w:t>
      </w:r>
    </w:p>
    <w:p>
      <w:pPr>
        <w:pStyle w:val="Corpodeltesto2"/>
        <w:jc w:val="both"/>
        <w:rPr/>
      </w:pPr>
      <w:r>
        <w:rPr>
          <w:b/>
        </w:rPr>
        <w:t>DI DICHIARARE</w:t>
      </w:r>
      <w:r>
        <w:rPr/>
        <w:t xml:space="preserve"> il presente provvedimento immediatamente esecutivo, ai sensi della vigente normativa, al fine di provvedere in meri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z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08:00Z</dcterms:created>
  <dc:creator>PERSONALE</dc:creator>
  <dc:description/>
  <cp:keywords/>
  <dc:language>en-US</dc:language>
  <cp:lastModifiedBy>Segreteria</cp:lastModifiedBy>
  <cp:lastPrinted>2010-04-01T09:42:00Z</cp:lastPrinted>
  <dcterms:modified xsi:type="dcterms:W3CDTF">2010-06-07T08:22:00Z</dcterms:modified>
  <cp:revision>4</cp:revision>
  <dc:subject/>
  <dc:title>PREMESSO che con l’art</dc:title>
</cp:coreProperties>
</file>