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RESPONSABILE DELL’AREA AMMINISTR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provvedimento di Giunta Municipale N. 20 del 01/03/2010 nel quale è stato disposto di approvare i criteri di ripartizione  del fondo di cui alla legge n. 448 del 23.12.1999, art. 53 e successive modifiche ed integrazioni;</w:t>
      </w:r>
    </w:p>
    <w:p>
      <w:pPr>
        <w:pStyle w:val="Normal"/>
        <w:jc w:val="both"/>
        <w:rPr/>
      </w:pPr>
      <w:r>
        <w:rPr/>
        <w:t>CONSIDERATO che la Giunta Municipale ha approvato di concedere a tutti gli aventi diritto il 50,55% della somma rendicontata;</w:t>
      </w:r>
    </w:p>
    <w:p>
      <w:pPr>
        <w:pStyle w:val="Normal"/>
        <w:jc w:val="both"/>
        <w:rPr/>
      </w:pPr>
      <w:r>
        <w:rPr/>
        <w:t>RITENUTO che la richiamata delibera detta in maniera precisa e puntuale le direttive politiche, ma che spetta al Responsabile dell’Area stabilire le modalità operative di gestione del servizio;</w:t>
      </w:r>
    </w:p>
    <w:p>
      <w:pPr>
        <w:pStyle w:val="Normal"/>
        <w:jc w:val="both"/>
        <w:rPr/>
      </w:pPr>
      <w:r>
        <w:rPr/>
        <w:t>VISTO il prospetto dei beneficiari e la determinazione della misura dell’intervento predisposto dal responsabile del servizio che si allega alla presente per farne parte integrante e sostanziale;</w:t>
      </w:r>
    </w:p>
    <w:p>
      <w:pPr>
        <w:pStyle w:val="Normal"/>
        <w:jc w:val="both"/>
        <w:rPr/>
      </w:pPr>
      <w:r>
        <w:rPr/>
        <w:t>RITENUTO di dover provvedere ad impegnare la somma di € 3.774,00 sull’intervento all’uopo previsto in Bilancio es. fin. 2010 in corso di formazione;</w:t>
      </w:r>
    </w:p>
    <w:p>
      <w:pPr>
        <w:pStyle w:val="Normal"/>
        <w:jc w:val="both"/>
        <w:rPr/>
      </w:pPr>
      <w:r>
        <w:rPr/>
        <w:t>PRESO ATTO che i beneficiari del contributo sono diversi si ritiene conveniente emettere un unico mandato di pagamento all’Economo Comunale il quale provvederà direttamente a liquidare le somme dovute;</w:t>
      </w:r>
    </w:p>
    <w:p>
      <w:pPr>
        <w:pStyle w:val="Normal"/>
        <w:jc w:val="both"/>
        <w:rPr/>
      </w:pPr>
      <w:r>
        <w:rPr/>
        <w:t>VISTO il Regolamento Economato il quale all’art. 5 comma 3 prevede delle anticipazioni straordinarie aventi carattere eccezionale e temporaneo e disposte con motivato provvedimento dell’Organo competente;</w:t>
      </w:r>
    </w:p>
    <w:p>
      <w:pPr>
        <w:pStyle w:val="Normal"/>
        <w:jc w:val="both"/>
        <w:rPr/>
      </w:pPr>
      <w:r>
        <w:rPr/>
        <w:t>RITENUTO pertanto anticipare per le finalità suddette a favore dell’Economo Comunale la somme di € 3.774,00;</w:t>
      </w:r>
    </w:p>
    <w:p>
      <w:pPr>
        <w:pStyle w:val="Normal"/>
        <w:rPr/>
      </w:pPr>
      <w:r>
        <w:rPr/>
        <w:t>VIS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’art. 51 della legge 142/1990, modificato dall’art. 6 della legge 127/1997 ed il d.Lgs.165/2001 che disciplinano gli adempimenti di competenza dei Responsabili di Area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art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.lgs 267/2000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vigente Regolamento comunale di contabil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vigente Regolamento comunale degli uffici e dei servizi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provvedimento n. 22 del 13.102008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L.RR. n. 44 del 3/12/1991, n. 48 del 11/12/1991, n. 23 del 7/09/1998 e la n. 30 del 23/12/2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RE l’allegato prospetto dei beneficiari e determinazione della misura dell’intervento predisposta dal Responsabile de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EGNARE la somma di € 3.774,00 (contributo statale) a carico dell’intervento all’uopo previsto nel Bilan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RE l’Ufficio Economico finanziario ad emettere mandato di pagamento in favore dell’Economa Comunale la quale provvederà a distribuire le somme così come previsto nell’allegato elenco dei beneficiar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>Il Responsabile dell’Area Amm.va</w:t>
      </w:r>
    </w:p>
    <w:p>
      <w:pPr>
        <w:pStyle w:val="Normal"/>
        <w:tabs>
          <w:tab w:val="clear" w:pos="708"/>
          <w:tab w:val="left" w:pos="5850" w:leader="none"/>
        </w:tabs>
        <w:ind w:left="4248" w:hanging="0"/>
        <w:rPr/>
      </w:pPr>
      <w:r>
        <w:rPr/>
        <w:t xml:space="preserve">        </w:t>
      </w:r>
      <w:r>
        <w:rPr/>
        <w:tab/>
        <w:t xml:space="preserve">    Dott. S. No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3:00Z</dcterms:created>
  <dc:creator>Segreteria</dc:creator>
  <dc:description/>
  <cp:keywords/>
  <dc:language>en-US</dc:language>
  <cp:lastModifiedBy>Segreteria</cp:lastModifiedBy>
  <dcterms:modified xsi:type="dcterms:W3CDTF">2010-05-03T15:23:00Z</dcterms:modified>
  <cp:revision>2</cp:revision>
  <dc:subject/>
  <dc:title>IL RESPONSABILE DELL’AREA AMMINISTRATIVA</dc:title>
</cp:coreProperties>
</file>