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>
          <w:rFonts w:ascii="Arial" w:hAnsi="Arial"/>
          <w:sz w:val="32"/>
        </w:rPr>
      </w:pPr>
      <w:r>
        <w:rPr>
          <w:rFonts w:ascii="Arial" w:hAnsi="Arial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77470</wp:posOffset>
                </wp:positionV>
                <wp:extent cx="17145" cy="20637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pt" to="-3.9pt,168.5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77470</wp:posOffset>
            </wp:positionV>
            <wp:extent cx="1017905" cy="1924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rPr>
          <w:rFonts w:ascii="Arial Narrow" w:hAnsi="Arial Narrow"/>
          <w:b/>
        </w:rPr>
        <w:t xml:space="preserve">   </w:t>
      </w:r>
      <w:r>
        <w:rPr>
          <w:rFonts w:ascii="Arial Narrow" w:hAnsi="Arial Narrow"/>
          <w:b/>
          <w:sz w:val="24"/>
        </w:rPr>
        <w:t>Via Roma, 2</w: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rPr>
          <w:rFonts w:ascii="Arial Narrow" w:hAnsi="Arial Narrow"/>
          <w:b/>
          <w:sz w:val="24"/>
        </w:rPr>
        <w:t xml:space="preserve">   </w:t>
      </w:r>
      <w:r>
        <w:rPr>
          <w:rFonts w:ascii="Arial Narrow" w:hAnsi="Arial Narrow"/>
          <w:b/>
          <w:sz w:val="24"/>
        </w:rPr>
        <w:t>98070 LONGI (Me)</w: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rPr>
          <w:rFonts w:ascii="Arial Narrow" w:hAnsi="Arial Narrow"/>
          <w:b/>
          <w:sz w:val="24"/>
        </w:rPr>
        <w:t xml:space="preserve">   </w:t>
      </w:r>
      <w:r>
        <w:rPr>
          <w:rFonts w:ascii="Arial Narrow" w:hAnsi="Arial Narrow"/>
          <w:b/>
          <w:sz w:val="24"/>
        </w:rPr>
        <w:t>Tel.  0941 / 48.50.40, Int. 22</w: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rPr>
          <w:rFonts w:ascii="Arial Narrow" w:hAnsi="Arial Narrow"/>
          <w:b/>
          <w:sz w:val="24"/>
        </w:rPr>
        <w:t xml:space="preserve">   </w:t>
      </w:r>
      <w:r>
        <w:rPr>
          <w:rFonts w:ascii="Arial Narrow" w:hAnsi="Arial Narrow"/>
          <w:b/>
          <w:sz w:val="24"/>
        </w:rPr>
        <w:t>Fax 0941 48.54.01 / 0941 48.53.42 – CELL. 334 / 61.41.213</w: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rPr>
          <w:rFonts w:ascii="Arial Narrow" w:hAnsi="Arial Narrow"/>
          <w:b/>
          <w:sz w:val="24"/>
        </w:rPr>
        <w:t xml:space="preserve">   </w:t>
      </w:r>
      <w:r>
        <w:rPr>
          <w:rFonts w:ascii="Arial Narrow" w:hAnsi="Arial Narrow"/>
          <w:b/>
          <w:sz w:val="24"/>
        </w:rPr>
        <w:t>Codice Fiscale e Partita IVA   02 773 560 830</w: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rPr>
          <w:rFonts w:ascii="Arial Narrow" w:hAnsi="Arial Narrow"/>
          <w:b/>
          <w:sz w:val="24"/>
        </w:rPr>
        <w:t xml:space="preserve">   </w:t>
      </w:r>
      <w:r>
        <w:rPr>
          <w:rFonts w:ascii="Arial Narrow" w:hAnsi="Arial Narrow"/>
          <w:b/>
          <w:sz w:val="24"/>
        </w:rPr>
        <w:t>e-mail: unionedeicomuninebrodi@comunelongi.it</w: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rPr>
          <w:rFonts w:ascii="Arial Narrow" w:hAnsi="Arial Narrow"/>
          <w:b/>
          <w:sz w:val="24"/>
        </w:rPr>
        <w:t xml:space="preserve">   </w:t>
      </w:r>
      <w:r>
        <w:rPr>
          <w:rFonts w:ascii="Arial Narrow" w:hAnsi="Arial Narrow"/>
          <w:b/>
          <w:sz w:val="24"/>
        </w:rPr>
        <w:t xml:space="preserve">Sito web: www.comunelongi.it </w:t>
      </w:r>
    </w:p>
    <w:p>
      <w:pPr>
        <w:pStyle w:val="Normal"/>
        <w:bidi w:val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095"/>
      </w:tblGrid>
      <w:tr>
        <w:trPr>
          <w:trHeight w:val="1979" w:hRule="atLeast"/>
        </w:trPr>
        <w:tc>
          <w:tcPr>
            <w:tcW w:w="3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i w:val="false"/>
                <w:shadow/>
                <w:sz w:val="36"/>
              </w:rPr>
              <w:t>AREA AMMINISTRATI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  <w:u w:val="single"/>
              </w:rPr>
              <w:t>CELL. 334 / 61.41.213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</w:rPr>
              <w:t xml:space="preserve">IL  RESPONSABILE 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</w:rPr>
              <w:t>DELL’AREA AMMINISTRATIVA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hadow/>
                <w:sz w:val="18"/>
              </w:rPr>
              <w:t>(F.to Geom. Angelo Zingales)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hadow/>
                <w:sz w:val="18"/>
              </w:rPr>
              <w:t>___________________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hadow/>
                <w:sz w:val="18"/>
              </w:rPr>
            </w:pPr>
            <w:r>
              <w:rPr>
                <w:rFonts w:ascii="Arial" w:hAnsi="Arial"/>
                <w:b/>
                <w:shadow/>
                <w:sz w:val="18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hadow/>
                <w:sz w:val="18"/>
              </w:rPr>
            </w:pPr>
            <w:r>
              <w:rPr>
                <w:rFonts w:ascii="Arial" w:hAnsi="Arial"/>
                <w:b/>
                <w:shadow/>
                <w:sz w:val="18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hadow/>
                <w:sz w:val="18"/>
              </w:rPr>
            </w:pPr>
            <w:r>
              <w:rPr>
                <w:rFonts w:ascii="Arial" w:hAnsi="Arial"/>
                <w:b/>
                <w:shadow/>
                <w:sz w:val="18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hadow/>
                <w:sz w:val="22"/>
              </w:rPr>
              <w:t>LONGI, 03 OTTOBRE 2011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z w:val="24"/>
        </w:rPr>
        <w:t>Prot. n.  107 del  03 OTTOBRE 2011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I SIGNORI CONSIGLIERI DELL’ASSEMBLEA: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</w:rPr>
        <w:t>CALANDI LORENA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</w:rPr>
        <w:t>LAZZARA FRANCESC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</w:rPr>
        <w:t>RUSSO ROBERT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u w:val="single"/>
        </w:rPr>
        <w:t>LONGI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</w:rPr>
        <w:t>MIRACULA GAETAN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LO SARDO ANTONIN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u w:val="single"/>
        </w:rPr>
        <w:t>FRAZZANO’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LANUTO GIUSEPPE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ONOFARO GABRIELE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SCARCINA SEBASTIAN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u w:val="single"/>
        </w:rPr>
        <w:t>MIRT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e   p.c.                                     AL SIG. PRESIDENTE DELL’UNIONE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CARCIONE ANTONINO –  </w:t>
      </w:r>
      <w:r>
        <w:rPr>
          <w:rFonts w:ascii="Arial" w:hAnsi="Arial"/>
          <w:b/>
          <w:sz w:val="18"/>
          <w:u w:val="single"/>
        </w:rPr>
        <w:t>SINDACO DI FRAZZANO’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L SIG.  VICE PRESIDENTE DELL’UNIONE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b/>
          <w:sz w:val="18"/>
        </w:rPr>
        <w:t xml:space="preserve">LAZZARA ALESSANDRO –  </w:t>
      </w:r>
      <w:r>
        <w:rPr>
          <w:rFonts w:ascii="Arial" w:hAnsi="Arial"/>
          <w:b/>
          <w:sz w:val="18"/>
          <w:u w:val="single"/>
        </w:rPr>
        <w:t>SINDACO DI LONGI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L SIG. CONSIGLIERE DEL CONSIGLIO DIRETTIV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LANZA ROSALIA –  </w:t>
      </w:r>
      <w:r>
        <w:rPr>
          <w:rFonts w:ascii="Arial" w:hAnsi="Arial"/>
          <w:b/>
          <w:sz w:val="18"/>
          <w:u w:val="single"/>
        </w:rPr>
        <w:t>SINDACO DI MIRT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L SIG. SEGRETARIO DELL’UNIONE COMUNI DI NEBRODI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Dott.ssa NATOLI SCIALLI Maria – </w:t>
      </w:r>
      <w:r>
        <w:rPr>
          <w:rFonts w:ascii="Arial" w:hAnsi="Arial"/>
          <w:b/>
          <w:sz w:val="18"/>
          <w:u w:val="single"/>
        </w:rPr>
        <w:t>SEDE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L REVISORE UNICO DEI CONTI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6"/>
        </w:rPr>
        <w:t>RAG. FERRANTE PIETR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  <w:u w:val="single"/>
        </w:rPr>
        <w:t>SANT’AGATA MILITELLO (ME)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L'ALBO PRETORIO DEL COMUNE DI </w:t>
      </w:r>
      <w:r>
        <w:rPr>
          <w:rFonts w:ascii="Arial" w:hAnsi="Arial"/>
          <w:b/>
          <w:sz w:val="18"/>
          <w:u w:val="single"/>
        </w:rPr>
        <w:t>LONGI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L'ALBO PRETORIO DEL COMUNE DI </w:t>
      </w:r>
      <w:r>
        <w:rPr>
          <w:rFonts w:ascii="Arial" w:hAnsi="Arial"/>
          <w:b/>
          <w:sz w:val="18"/>
          <w:u w:val="single"/>
        </w:rPr>
        <w:t>FRAZZANO’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L'ALBO PRETORIO DEL COMUNE DI </w:t>
      </w:r>
      <w:r>
        <w:rPr>
          <w:rFonts w:ascii="Arial" w:hAnsi="Arial"/>
          <w:b/>
          <w:sz w:val="18"/>
          <w:u w:val="single"/>
        </w:rPr>
        <w:t>MIRTO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L’ASSESSORATO REGIONALE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DELLE AUTONOMIE LOCALI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18"/>
        </w:rPr>
        <w:t>E DELLA FUNZIONE PUBBLICA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14"/>
        </w:rPr>
        <w:t>Dipartimento delle Autonomie Local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14"/>
        </w:rPr>
        <w:t xml:space="preserve">Area 1 – Affari Generali,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14"/>
        </w:rPr>
        <w:t>relazioni esterne e comunicazione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18"/>
        </w:rPr>
        <w:t>Via Trinacria, 34-36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18"/>
        </w:rPr>
        <w:t>90144 PALERM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LL’UFFICIO TERRITORIALE DEL GOVERN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b/>
          <w:i/>
          <w:sz w:val="18"/>
        </w:rPr>
        <w:t xml:space="preserve">(PREFETTURA) -  </w:t>
      </w:r>
      <w:r>
        <w:rPr>
          <w:rFonts w:ascii="Arial" w:hAnsi="Arial"/>
          <w:b/>
          <w:sz w:val="18"/>
          <w:u w:val="single"/>
        </w:rPr>
        <w:t>98100 – MESSINA</w:t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LA STAZIONE CC. - </w:t>
      </w:r>
      <w:r>
        <w:rPr>
          <w:rFonts w:ascii="Arial" w:hAnsi="Arial"/>
          <w:b/>
          <w:sz w:val="18"/>
          <w:u w:val="single"/>
        </w:rPr>
        <w:t>MIRTO (ME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 SIG. SINDACO DEL COMUNE DI  </w:t>
      </w:r>
      <w:r>
        <w:rPr>
          <w:rFonts w:ascii="Arial" w:hAnsi="Arial"/>
          <w:b/>
          <w:sz w:val="18"/>
          <w:u w:val="single"/>
        </w:rPr>
        <w:t>LONGI (ME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 SIG. SINDACO DEL COMUNE DI </w:t>
      </w:r>
      <w:r>
        <w:rPr>
          <w:rFonts w:ascii="Arial" w:hAnsi="Arial"/>
          <w:b/>
          <w:sz w:val="18"/>
          <w:u w:val="single"/>
        </w:rPr>
        <w:t>FRAZZANO’ (ME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 SIG. SINDACO DEL COMUNE DI </w:t>
      </w:r>
      <w:r>
        <w:rPr>
          <w:rFonts w:ascii="Arial" w:hAnsi="Arial"/>
          <w:b/>
          <w:sz w:val="18"/>
          <w:u w:val="single"/>
        </w:rPr>
        <w:t>MIRTO (ME)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L RESPONSABILE DELL’AREA AMMINISTRATIVA</w:t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L RESPONSABILE DELL’AREA ECONOMICO-FINANZIARIA</w:t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tbl>
      <w:tblPr>
        <w:tblW w:w="963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 xml:space="preserve">OGGETTO: Convocazione Assemblea dell’Unione Comuni dei Nebrodi in sessione </w:t>
            </w:r>
            <w:r>
              <w:rPr>
                <w:rFonts w:ascii="Arial" w:hAnsi="Arial"/>
                <w:b/>
                <w:sz w:val="22"/>
                <w:u w:val="single"/>
              </w:rPr>
              <w:t>ORDINARIA</w:t>
            </w:r>
            <w:r>
              <w:rPr>
                <w:rFonts w:ascii="Arial" w:hAnsi="Arial"/>
                <w:b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Si comunica alla S.V., ai sensi dell'articolo 10 dello statuto dell’</w:t>
      </w:r>
      <w:r>
        <w:rPr>
          <w:rFonts w:ascii="Arial" w:hAnsi="Arial"/>
          <w:b/>
          <w:i/>
        </w:rPr>
        <w:t>”Unione Comuni dei Nebrodi”,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 xml:space="preserve">che </w:t>
      </w:r>
      <w:r>
        <w:rPr>
          <w:rFonts w:ascii="Arial" w:hAnsi="Arial"/>
          <w:b/>
        </w:rPr>
        <w:t xml:space="preserve">l’Assemblea dell’Unione medesima è convocata </w:t>
      </w:r>
      <w:r>
        <w:rPr>
          <w:rFonts w:ascii="Arial" w:hAnsi="Arial"/>
          <w:b/>
          <w:sz w:val="22"/>
        </w:rPr>
        <w:t>in sessione ORDINARIA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z w:val="26"/>
          <w:u w:val="single"/>
        </w:rPr>
        <w:t>per il giorno                                               12 OTTOBRE 2011,  alle ore 09,00.</w:t>
      </w:r>
    </w:p>
    <w:p>
      <w:pPr>
        <w:pStyle w:val="Normal"/>
        <w:bidi w:val="0"/>
        <w:spacing w:lineRule="atLeast" w:line="240"/>
        <w:ind w:left="0" w:right="0" w:firstLine="708"/>
        <w:jc w:val="both"/>
        <w:rPr/>
      </w:pPr>
      <w:r>
        <w:rPr>
          <w:rFonts w:ascii="Arial" w:hAnsi="Arial"/>
          <w:sz w:val="22"/>
        </w:rPr>
        <w:t xml:space="preserve">Invita, pertanto la S.V. ad intervenire alla riunione che si terrà presso la </w:t>
      </w:r>
      <w:r>
        <w:rPr>
          <w:rFonts w:ascii="Arial" w:hAnsi="Arial"/>
          <w:b/>
          <w:i/>
          <w:sz w:val="24"/>
          <w:u w:val="single"/>
        </w:rPr>
        <w:t>Sala Consiliare del Comune di FRAZZANO’ (ME)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</w:rPr>
        <w:tab/>
        <w:t>Si avverte che, a norma dell’Ordinamento Regionale vigente in Sicilia,  la mancanza del numero legale comporta la sospensione di un'ora della seduta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</w:rPr>
        <w:tab/>
        <w:t>Se anche alla ripresa dei lavori dovesse venir meno il numero legale, la seduta verrà rinviata al giorno successivo, alla stessa ora e con il medesimo ordine del giorno, senza ulteriore avviso di convocazione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40"/>
        <w:ind w:left="720" w:right="0" w:hanging="360"/>
        <w:jc w:val="both"/>
        <w:rPr/>
      </w:pPr>
      <w:r>
        <w:rPr>
          <w:rFonts w:ascii="Arial" w:hAnsi="Arial"/>
          <w:b/>
          <w:i/>
          <w:sz w:val="22"/>
          <w:u w:val="single"/>
        </w:rPr>
        <w:t>Gli atti relativi alla seduta del  12 OTTOBRE 2011, sono a disposizione dei consiglieri, presso l’Area AMMINISTRATIVA, sita presso il Palazzo Municipale del Comune di LONGI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z w:val="26"/>
        </w:rPr>
        <w:t>L'elenco degli argomenti da trattare è il seguent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b/>
          <w:sz w:val="26"/>
        </w:rPr>
        <w:t>Lettura ed approvazione verbali delle sedute  del  07 SETTEMBRE 2011 e del 19 SETTEMBRE 2011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b/>
          <w:sz w:val="26"/>
        </w:rPr>
        <w:t xml:space="preserve">Nomina Revisore Unico dei Conti </w:t>
      </w:r>
      <w:r>
        <w:rPr>
          <w:rFonts w:ascii="Arial" w:hAnsi="Arial"/>
          <w:b/>
          <w:i/>
          <w:sz w:val="26"/>
        </w:rPr>
        <w:t>(Durata dell’incarico anni 3 (tre): Periodo 2011 / 2014)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IL PRESIDENTE DELL’ASSEMBLEA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Arial" w:hAnsi="Arial"/>
          <w:b/>
          <w:i/>
          <w:sz w:val="18"/>
        </w:rPr>
        <w:t>(F.to Avv. Giuseppina Cammareri)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Arial" w:hAnsi="Arial"/>
          <w:b/>
          <w:i/>
          <w:sz w:val="18"/>
        </w:rPr>
        <w:t>______________________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Roman 12cpi" w:hAnsi="Roman 12cpi" w:eastAsia="Courier New" w:cs="Symbol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sz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086</Characters>
  <CharactersWithSpaces>2631</CharactersWithSpaces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29:00Z</dcterms:created>
  <dc:creator>pippo</dc:creator>
  <dc:description/>
  <dc:language>en-US</dc:language>
  <cp:lastModifiedBy/>
  <cp:lastPrinted>2011-06-06T17:30:00Z</cp:lastPrinted>
  <dcterms:modified xsi:type="dcterms:W3CDTF">2011-10-04T13:29:00Z</dcterms:modified>
  <cp:revision>2</cp:revision>
  <dc:subject/>
  <dc:title>convocazione consil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-</vt:lpwstr>
  </property>
</Properties>
</file>