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87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.  13  Reg.   DEL  12 OTTOBRE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LETTURA ED APPROVAZIONE VERBALI DELLE SEDUTE DEL 07 SETTEMBRE 2011 E DEL 19 SETTEMBRE 2011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DODICI _______________ del mese di  OTTOBRE dalle ore 09,00 alle ore 09,15, nella sala delle adunanze consiliari del Comune di FRAZZANO’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INIZIO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O SARDO Anto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LAZZARA Francesco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5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Partecipano </w:t>
      </w:r>
      <w:r>
        <w:rPr>
          <w:b/>
          <w:bCs/>
          <w:sz w:val="18"/>
          <w:szCs w:val="18"/>
        </w:rPr>
        <w:t>il  Presidente dell’Unione Comuni dei Nebrodi  Dott. Arch. CARCIONE Antonino e il Segretario dell’Unione Comuni dei Nebrodi Dott.ssa NATOLI SCIALLI Mar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Risultano presenti in aula il</w:t>
      </w:r>
      <w:r>
        <w:rPr>
          <w:b/>
          <w:bCs/>
          <w:sz w:val="18"/>
          <w:szCs w:val="18"/>
        </w:rPr>
        <w:t xml:space="preserve"> Responsabile dell’Area AMMINISTRATIVA Geom. ZINGALES  Angelo</w:t>
      </w:r>
      <w:r>
        <w:rPr>
          <w:b/>
          <w:sz w:val="18"/>
          <w:szCs w:val="18"/>
        </w:rPr>
        <w:t xml:space="preserve"> e il</w:t>
      </w:r>
      <w:r>
        <w:rPr>
          <w:b/>
          <w:bCs/>
          <w:sz w:val="18"/>
          <w:szCs w:val="18"/>
        </w:rPr>
        <w:t xml:space="preserve"> Responsabile dell’Area ECONOMICO-FINANZIARIA Rag.  CONTI Filippo.  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 SCARCINA Sebastiano, LAZZARA Francesco e MIRACULA Gaetano. 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 PRESIDENTE DELL’ASSEMBLE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 xml:space="preserve">le deliberazioni dell’Assemblea </w:t>
      </w:r>
      <w:r>
        <w:rPr>
          <w:rFonts w:cs="Arial" w:ascii="Arial" w:hAnsi="Arial"/>
          <w:b/>
          <w:bCs/>
          <w:sz w:val="24"/>
          <w:szCs w:val="24"/>
        </w:rPr>
        <w:t>n. 08 del  07 SETTEMBRE 2011; n. 09, n. 10, n. 11 e n. 12  del 19 SETTEMBRE 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DERATO </w:t>
      </w:r>
      <w:r>
        <w:rPr>
          <w:rFonts w:cs="Arial" w:ascii="Arial" w:hAnsi="Arial"/>
          <w:sz w:val="24"/>
          <w:szCs w:val="24"/>
        </w:rPr>
        <w:t>che, come previsto dalle vigenti disposizioni di legge, le deliberazioni consiliari devono essere approvate nella seduta consiliare che segue quella relativa alla loro ado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TENUTO, </w:t>
      </w:r>
      <w:r>
        <w:rPr>
          <w:rFonts w:cs="Arial" w:ascii="Arial" w:hAnsi="Arial"/>
          <w:sz w:val="24"/>
          <w:szCs w:val="24"/>
        </w:rPr>
        <w:t xml:space="preserve">pertanto, di   dover    approvare  i  verbali   delle  deliberazioni dell’Assemblea </w:t>
      </w:r>
      <w:r>
        <w:rPr>
          <w:rFonts w:cs="Arial" w:ascii="Arial" w:hAnsi="Arial"/>
          <w:b/>
          <w:bCs/>
          <w:sz w:val="24"/>
          <w:szCs w:val="24"/>
        </w:rPr>
        <w:t>n. 08 del  07 SETTEMBRE 2011; n. 09, n. 10, n. 11 e n. 12  del 19 SETTEMBRE 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ordine del giorno degli affari da tratt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motivi sopra descritti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approvare i verbali delle deliberazioni dell’Assemblea n. 08 del  07 SETTEMBRE 2011; n. 09, n. 10, n. 11 e n. 12  del 19 SETTEMBR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 PRESIDENTE DELL’ASSEMBLEA ………….………… F.to Giuseppina Cammare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L'AREA AMMINISTRATIVA ….. F.to Angelo Zing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à lettura della proposta  in esame nonchè degli oggetti dei verbali delle deliberazioni dell’Assemblea</w:t>
      </w:r>
      <w:r>
        <w:rPr>
          <w:rFonts w:cs="Arial" w:ascii="Arial" w:hAnsi="Arial"/>
          <w:b/>
          <w:bCs/>
          <w:sz w:val="24"/>
          <w:szCs w:val="24"/>
        </w:rPr>
        <w:t xml:space="preserve"> n. 08 del  07 SETTEMBRE 2011; n. 09, n. 10, n. 11 e n. 12  del 19 SETTEMBRE 2011 </w:t>
      </w:r>
      <w:r>
        <w:rPr>
          <w:rFonts w:cs="Arial" w:ascii="Arial" w:hAnsi="Arial"/>
          <w:sz w:val="24"/>
          <w:szCs w:val="24"/>
        </w:rPr>
        <w:t>e preso atto che nessun intervento viene richiesto pone a votazione la proposta in es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dà atto che alle ore 09,05 entra in aula il Consigliere ONOFARO Gabriele. Presenti n. 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senti e votanti n. 0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Voti favorevoli n. 06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pressi mediante scrutinio palese per alzata di man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ASSEMBLE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6"/>
          <w:szCs w:val="26"/>
        </w:rPr>
        <w:t>il Responsabile dell'Area AMMINISTRATIVA, ha espresso parere favorevole, per la regolarità tecnica,  (Allegato "A"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di dover accogliere quanto propos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esito della votazione su riporta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i approvar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cendola propria, la proposta di deliberazione sopra riportata ed avente per oggetto </w:t>
      </w:r>
      <w:r>
        <w:rPr>
          <w:rFonts w:cs="Arial" w:ascii="Arial" w:hAnsi="Arial"/>
          <w:b/>
          <w:bCs/>
          <w:sz w:val="24"/>
          <w:szCs w:val="24"/>
        </w:rPr>
        <w:t>"LETTURA ED APPROVAZIONE VERBALI DELLE SEDUTE  DEL 07 SETTEMBRE E DEL  19 SETTEMBRE 2011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74625</wp:posOffset>
            </wp:positionV>
            <wp:extent cx="101790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8275</wp:posOffset>
                </wp:positionV>
                <wp:extent cx="17145" cy="2063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25pt" to="2.1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ALLEGATO “A”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ax 0941 48.54.01 / 0941 48.53.42 –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CELL. 334 / 61.41.213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81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EA AM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A DI DELIBERAZIONE PRESENT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 PRESIDENTE DELL’ASSEMBLEA …….. F.to Giuseppina Cammar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</w:rPr>
        <w:t>LONGI,  22 SETTEMBRE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GETTO: LETTURA ED APPROVAZIONE VERBALI DELLE SEDUTE  DEL  07 SETTEMBRE 2011 E DEL 19 SETTEMBRE 2011 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E SULLA PROPOSTA DI DELIBERAZIONE DELL’ASSEMBLEA</w:t>
      </w:r>
      <w:r>
        <w:rPr>
          <w:i/>
          <w:iCs/>
          <w:sz w:val="28"/>
          <w:szCs w:val="28"/>
        </w:rPr>
        <w:t>, RESO AI SENSI DELL'ARTICOLO 12 DELLA L.R. 23.12.2000, N. 30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AMMINISTRATI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</w:rPr>
        <w:t>LONGI,  22 SETTEMBR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 RESPONSAB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AREA AM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F.to Geom. Angelo Zing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==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A DELIBERAZIONE DELL’ASSEMBL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. 13 DEL 12.10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LLE  ORE 09,00 ALLE ORE 09,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617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Sebastiano Scarc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Maria Natoli Sciall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X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3:00Z</dcterms:created>
  <dc:creator>_</dc:creator>
  <dc:description/>
  <cp:keywords/>
  <dc:language>en-US</dc:language>
  <cp:lastModifiedBy>--</cp:lastModifiedBy>
  <cp:lastPrinted>2011-10-12T15:15:00Z</cp:lastPrinted>
  <dcterms:modified xsi:type="dcterms:W3CDTF">2011-10-17T11:13:00Z</dcterms:modified>
  <cp:revision>2</cp:revision>
  <dc:subject/>
  <dc:title> </dc:title>
</cp:coreProperties>
</file>