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O M U N E   D I   M I R T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vincia di Messin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ermina n. 16 del 23/04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mpegno spesa per la pubblicazione sulla GURS dell’estratto avviso relativo alla costruzione della rete di distribuzione del metano nel territorio comunale al fine dell’individuazione del “Promotor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Responsabile dell’U.T.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MES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con deliberazione della Giunta Comunale n. 30 dell’8/04/2010 è stato approvato lo schema di avviso pubblico relativo alla costruzione della rete di distribuzione del metano nel proprio territorio comunale al fine dell’individuazione del “Promotore2;</w:t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occorre pubblicare il presente avviso sulla G.U.R.S., all’Albo Pretorio e sul sito internet dell’Ente, ove saranno consultabili;</w:t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per provvedere alla pubblicazione sulla G.U.R.S. necessitano: istanza, estratto avviso e ricevuta dell’avvenuto versamento del costo relativo alla pubblicazione, in originale;</w:t>
      </w:r>
    </w:p>
    <w:p>
      <w:pPr>
        <w:pStyle w:val="Normal"/>
        <w:jc w:val="both"/>
        <w:rPr/>
      </w:pPr>
      <w:r>
        <w:rPr>
          <w:b/>
        </w:rPr>
        <w:t>ACCERTATO</w:t>
      </w:r>
      <w:r>
        <w:rPr/>
        <w:t xml:space="preserve"> che il costo per la pubblicazione dell’Estratto Avviso di che trattasi ammonta ad € </w:t>
      </w:r>
      <w:r>
        <w:rPr>
          <w:b/>
        </w:rPr>
        <w:t>144,00 I.V.A. inclusa;</w:t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necessario procedere al relativo impegno di spesa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elibera della Giunta comunale n° 30 dell’8/04/2010, con tutte le premesse in essa contenute che qui si intendono riportat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estratto avviso, che qui si allega per farn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 IMPEGNARE</w:t>
      </w:r>
      <w:r>
        <w:rPr/>
        <w:t xml:space="preserve"> la somma di € 144,00 per la pubblicazione dell’estratto avviso di che trattasi sulla G.U.R.S.</w:t>
      </w:r>
    </w:p>
    <w:p>
      <w:pPr>
        <w:pStyle w:val="Normal"/>
        <w:jc w:val="both"/>
        <w:rPr/>
      </w:pPr>
      <w:r>
        <w:rPr>
          <w:b/>
        </w:rPr>
        <w:t>AUTORIZZARE</w:t>
      </w:r>
      <w:r>
        <w:rPr/>
        <w:t xml:space="preserve"> l’Ufficio di Ragioneria ad effettuare il versamento di tale importo sul </w:t>
      </w:r>
      <w:r>
        <w:rPr>
          <w:b/>
        </w:rPr>
        <w:t>c.c.p.</w:t>
      </w:r>
      <w:r>
        <w:rPr/>
        <w:t xml:space="preserve"> </w:t>
      </w:r>
      <w:r>
        <w:rPr>
          <w:b/>
        </w:rPr>
        <w:t>n°</w:t>
      </w:r>
      <w:r>
        <w:rPr/>
        <w:t xml:space="preserve"> </w:t>
      </w:r>
      <w:r>
        <w:rPr>
          <w:b/>
        </w:rPr>
        <w:t>00296905</w:t>
      </w:r>
      <w:r>
        <w:rPr/>
        <w:t xml:space="preserve">, intestato a: </w:t>
      </w:r>
      <w:r>
        <w:rPr>
          <w:b/>
        </w:rPr>
        <w:t>Regione Siciliana</w:t>
      </w:r>
      <w:r>
        <w:rPr/>
        <w:t xml:space="preserve"> – </w:t>
      </w:r>
      <w:r>
        <w:rPr>
          <w:b/>
        </w:rPr>
        <w:t>Gazzetta Ufficiale – Inserzioni</w:t>
      </w:r>
      <w:r>
        <w:rPr/>
        <w:t xml:space="preserve"> – che l’attestazione del versamento, in originale, venga consegnata allo scrivente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l Responsabile dell’U.T.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Ing. G. Nastas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6:00Z</dcterms:created>
  <dc:creator>Segreteria</dc:creator>
  <dc:description/>
  <cp:keywords/>
  <dc:language>en-US</dc:language>
  <cp:lastModifiedBy>Segreteria</cp:lastModifiedBy>
  <cp:lastPrinted>2010-04-27T12:04:00Z</cp:lastPrinted>
  <dcterms:modified xsi:type="dcterms:W3CDTF">2010-05-03T10:02:00Z</dcterms:modified>
  <cp:revision>3</cp:revision>
  <dc:subject/>
  <dc:title>PROPOSTA N</dc:title>
</cp:coreProperties>
</file>