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M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he è intendimento di questa Amministrazione, organizzare, come per gli anni precedenti,  la XVI Rassegna Nazionale di Musica Scolastica  – Premio Salvuccio Percacciolo, al fine di gestire al meglio le potenzialità che la rassegna stessa racchiude per il territorio e la 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e l’iniziativa in questione ha contribuito e contribuirà  a far conoscere i nostri territori oltre a promuovere l’arte e la cultura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RILEVATO come questa Rassegna  continua  a riscontrare notevole interesse da parte di molte scuole siciliane riuscendo a unire l’offerta formativa con quella turistica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ATTESO che al fine di dare sostegno a tale manifestazione sono stati presi contatti con le Amministrazioni Comunali di S.Agata di Militello e Capo d'Orlando i quali hanno riconosciuto alla Rassegna Musicale di che trattasi una valenza culturale e sociale nonché economica per i rispettivi territori atteso che essa, coinvolgendo masse consistenti di alunni e accompagnatori in un periodo dell'anno – il mese di Maggio – considerato di bassa stagione dal punto di vista turistico, può dare un contributo alla destagionalizzazione dei flussi turistici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RITENUTO, pertanto di stipulare un Protocollo d'Intesa recante le modalità di coordinamento tra gli Enti coinvolti e di avvalersi a tal fine dello schema di protocollo d'intesa che viene allegato sub “A” alla presente deliberazione per costituirne parte integrante e sostanziale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STO l'O.A.EE.LL. vigente nella R.S.;</w:t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/>
      </w:pPr>
      <w:r>
        <w:rPr/>
        <w:t>SI PROPONE 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PPROVARE, per le motivazioni in premessa indicati, il Protocollo d'Intesa tra i Comuni di Mirto, S.Agata di Militello e Capo d'Orlando per l'organizzazione della XVI Rassegna Musicale Scolastica Premio “Salvuccio Percacciolo”, allegato sub “A” al presente atto per formarne parte integrante e sostanzial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IL SINDAC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6:00Z</dcterms:created>
  <dc:creator>Rita</dc:creator>
  <dc:description/>
  <cp:keywords/>
  <dc:language>en-US</dc:language>
  <cp:lastModifiedBy>Segreteria</cp:lastModifiedBy>
  <cp:lastPrinted>2010-04-27T09:29:00Z</cp:lastPrinted>
  <dcterms:modified xsi:type="dcterms:W3CDTF">2010-05-05T11:26:00Z</dcterms:modified>
  <cp:revision>2</cp:revision>
  <dc:subject/>
  <dc:title>OGGETTO: IX Rassegna Regionale per flauto dolce e clavietta – III Rassegna Regionale del folklore siciliano Premio “Salvuccio </dc:title>
</cp:coreProperties>
</file>