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bCs/>
        </w:rPr>
        <w:t xml:space="preserve">Proposta n.   63 del 19/07/2010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PREMESSO </w:t>
      </w:r>
      <w:r>
        <w:rPr/>
        <w:t xml:space="preserve">che si rende necessario ed urgente provvedere ad adempimenti </w:t>
        <w:tab/>
        <w:t xml:space="preserve">indifferibili di competenza dell'Ufficio Tecnico C.le che attualmente viene </w:t>
        <w:tab/>
        <w:t>gestito dal solo Responsabile che presta servizio a part-time;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CONSIDERATO:</w:t>
      </w:r>
    </w:p>
    <w:p>
      <w:pPr>
        <w:pStyle w:val="Normal"/>
        <w:ind w:left="708" w:hanging="0"/>
        <w:jc w:val="both"/>
        <w:rPr/>
      </w:pPr>
      <w:r>
        <w:rPr>
          <w:b/>
          <w:bCs/>
          <w:sz w:val="28"/>
        </w:rPr>
        <w:t>-</w:t>
      </w:r>
      <w:r>
        <w:rPr>
          <w:sz w:val="28"/>
        </w:rPr>
        <w:t xml:space="preserve"> che nessun altro dipendente di questo Ente, in rapporto alla qualifica rivestita, potrà essere utilizzato presso il predetto Ufficio;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- che con note prot.n.2583, n.2585 e n.2586 del 2/4/2009 era stato richiesto rispettivamente ai Sindaci dei Comuni di Caprileone, Frazzano' e S.Agata di Militello di individuare un'unità lavorativa che ha maturato esperienza nel settore, disponibile a prestare servizio presso questo Ente a part-time per almeno 6 ore settimanali per un periodo a tempo determinato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FATTO RILEVARE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che il Sindaco del Comune di Caprileone ed il Sindaco del Comune di Frazzano' avevano comunicato rispettivamente con note prot. n. 3346 del 2/04/09 e n. 2068 del 7/04/2009 che  nei  loro Enti non vi erano unità disponibili a  prestare servizio a part-time presso questo Comune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che il Sindaco del Comune di S.Agata Militello aveva comunicato con nota prot.n.2586 del 2/04/2009 la possibilità di concedere il nulla ad una unità con profilo professionale tecnico che presenti formale richiesta per l'utilizzazione presso qusto Comune ai sensi dell'art.58 del decreto legislativo 3/2/1993 n.29, come coordinato ed aggiornato con le modifiche introdotte dall'art.53 del decreto legislativo 30/03/2001 n.165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DATO ATTO </w:t>
      </w:r>
      <w:r>
        <w:rPr>
          <w:sz w:val="28"/>
        </w:rPr>
        <w:t xml:space="preserve">che con nota prot.n. 11398/240 Intersett. del 27/04/2009, agli atti del </w:t>
        <w:tab/>
        <w:t xml:space="preserve">Comune al prot.n. 3471 del 4/05/2009 , era stata </w:t>
        <w:tab/>
        <w:t xml:space="preserve">conseguentemente concessa </w:t>
        <w:tab/>
        <w:t xml:space="preserve">l'autorizzazione al lavoratore contrattista </w:t>
        <w:tab/>
        <w:t xml:space="preserve">arch. Carmelo Gambadauro, </w:t>
        <w:tab/>
        <w:t xml:space="preserve">istruttore direttivo tecnico, cat. D, per incarico </w:t>
        <w:tab/>
        <w:t xml:space="preserve">temporaneo presso questo </w:t>
        <w:tab/>
        <w:t xml:space="preserve">Comune, in tutta conformità all'art.58 del </w:t>
        <w:tab/>
        <w:t xml:space="preserve">decreto </w:t>
        <w:tab/>
        <w:t xml:space="preserve">legislativo 3/2/1993 </w:t>
        <w:tab/>
        <w:t xml:space="preserve">n.29, come coordinato ed aggiornato con le modifiche </w:t>
        <w:tab/>
        <w:t xml:space="preserve">introdotte dall'art.53 </w:t>
        <w:tab/>
        <w:t xml:space="preserve">del </w:t>
        <w:tab/>
        <w:t xml:space="preserve">decreto legislativo 165/2001 e all'art.38 del vigente </w:t>
        <w:tab/>
        <w:t xml:space="preserve">regolamento </w:t>
        <w:tab/>
        <w:t xml:space="preserve">c.le </w:t>
        <w:tab/>
        <w:t xml:space="preserve">sull'ordinamento degli Uffici e dei Servizi, con la </w:t>
        <w:tab/>
        <w:t xml:space="preserve">precisazione che </w:t>
        <w:tab/>
        <w:t xml:space="preserve">l'incarico doveva svolgersi fuori dal normale orario di </w:t>
        <w:tab/>
        <w:t>servizio;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VISTO</w:t>
      </w:r>
      <w:r>
        <w:rPr>
          <w:sz w:val="28"/>
        </w:rPr>
        <w:t xml:space="preserve"> l'art. 58 del decreto legislativo 3/2/1993 n.29, come coordinato ed aggiornato </w:t>
        <w:tab/>
        <w:t xml:space="preserve">con le modifiche introdotte dall'art.53 del decreto legislativo 165/2001;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VISTI </w:t>
      </w:r>
      <w:r>
        <w:rPr>
          <w:sz w:val="28"/>
          <w:szCs w:val="28"/>
        </w:rPr>
        <w:t xml:space="preserve">i provvedimenti di G.M. n.20 del 6/05/2009, n.7 dell'11/01/2010 e n.31 </w:t>
        <w:tab/>
        <w:t xml:space="preserve">dell'8/04/2010, che  hanno </w:t>
        <w:tab/>
        <w:t xml:space="preserve">autorizzato </w:t>
        <w:tab/>
        <w:t xml:space="preserve">l'utilizzazione l'arch.Carmelo </w:t>
        <w:tab/>
        <w:t xml:space="preserve">Gambadauro, dipendente del </w:t>
        <w:tab/>
        <w:t xml:space="preserve">Comune di S.Agata </w:t>
        <w:tab/>
        <w:t xml:space="preserve">Militello con qualifica </w:t>
        <w:tab/>
        <w:t xml:space="preserve">di Itruttore direttivo tecnico, </w:t>
        <w:tab/>
        <w:t xml:space="preserve">cat.D, con  incarico </w:t>
        <w:tab/>
        <w:t xml:space="preserve">temporaneo  presso </w:t>
        <w:tab/>
        <w:t xml:space="preserve">questo Comune, in tutta </w:t>
        <w:tab/>
        <w:t xml:space="preserve">conformità </w:t>
        <w:tab/>
        <w:t xml:space="preserve">all'art.58 del </w:t>
        <w:tab/>
        <w:t xml:space="preserve">decreto legislativo </w:t>
        <w:tab/>
        <w:t xml:space="preserve">3/2/1993 </w:t>
        <w:tab/>
        <w:t xml:space="preserve">n.29,  come </w:t>
        <w:tab/>
        <w:t xml:space="preserve">coordinato ed aggiornato con le </w:t>
        <w:tab/>
        <w:t xml:space="preserve">modifiche </w:t>
        <w:tab/>
        <w:t xml:space="preserve">introdotte dall'art.53 del </w:t>
        <w:tab/>
        <w:t xml:space="preserve">decreto legislativo 165/2001 </w:t>
        <w:tab/>
        <w:t xml:space="preserve">rispettivamente per il </w:t>
        <w:tab/>
        <w:t xml:space="preserve">periodo dall'11/05/2009  </w:t>
        <w:tab/>
        <w:t xml:space="preserve">al 31/12/2009, dall'11/01/2010 al 31/03/2010 e </w:t>
        <w:tab/>
        <w:t xml:space="preserve">dall'1/04/2010 al 30/06/2010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RITENUTO,</w:t>
      </w:r>
      <w:r>
        <w:rPr>
          <w:sz w:val="28"/>
        </w:rPr>
        <w:t xml:space="preserve">per quanto sopra, di utilizzare presso questo Ente per n. 6 ore </w:t>
        <w:tab/>
        <w:t xml:space="preserve">settimanali da espletarsi fuori dal proprio orario di lavoro e preferibilmente  </w:t>
        <w:tab/>
        <w:t xml:space="preserve">nella </w:t>
        <w:tab/>
        <w:t xml:space="preserve">giornata di </w:t>
        <w:tab/>
        <w:t xml:space="preserve">mercoledì, l'arch.Carmelo Gambadauro, dipendente del </w:t>
        <w:tab/>
        <w:t xml:space="preserve">Comune di </w:t>
        <w:tab/>
        <w:t xml:space="preserve">S.Agata Militello con qualifica di Itruttore direttivo tecnico, cat.D, </w:t>
        <w:tab/>
        <w:t xml:space="preserve">con  </w:t>
        <w:tab/>
        <w:t xml:space="preserve">incarico temporaneo  presso </w:t>
        <w:tab/>
        <w:t xml:space="preserve">questo Comune, in tutta conformità </w:t>
        <w:tab/>
        <w:t xml:space="preserve">all'art.58 </w:t>
        <w:tab/>
        <w:t xml:space="preserve">del </w:t>
        <w:tab/>
        <w:t xml:space="preserve">decreto legislativo 3/2/1993 </w:t>
        <w:tab/>
        <w:t xml:space="preserve">n.29,  come coordinato ed </w:t>
        <w:tab/>
        <w:t xml:space="preserve">aggiornato con le </w:t>
        <w:tab/>
        <w:t xml:space="preserve">modifiche introdotte dall'art.53 del </w:t>
        <w:tab/>
        <w:t xml:space="preserve">decreto legislativo </w:t>
        <w:tab/>
        <w:t>165/2001 anche per il periodo dall'1/07/2010  al 30/09/2010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VISTO</w:t>
      </w:r>
      <w:r>
        <w:rPr>
          <w:sz w:val="28"/>
        </w:rPr>
        <w:t xml:space="preserve"> il Bilancio del C.e., in corso di approvazione da parte del C.C.;  </w:t>
      </w:r>
    </w:p>
    <w:p>
      <w:pPr>
        <w:pStyle w:val="Normal"/>
        <w:jc w:val="both"/>
        <w:rPr/>
      </w:pPr>
      <w:r>
        <w:rPr>
          <w:b/>
          <w:bCs/>
          <w:sz w:val="28"/>
        </w:rPr>
        <w:t>VISTO</w:t>
      </w:r>
      <w:r>
        <w:rPr>
          <w:sz w:val="28"/>
        </w:rPr>
        <w:t xml:space="preserve"> il vigente C.C.N.L.;</w:t>
      </w:r>
    </w:p>
    <w:p>
      <w:pPr>
        <w:pStyle w:val="Normal"/>
        <w:jc w:val="both"/>
        <w:rPr/>
      </w:pPr>
      <w:r>
        <w:rPr>
          <w:b/>
          <w:bCs/>
          <w:sz w:val="28"/>
        </w:rPr>
        <w:t>VISTO</w:t>
      </w:r>
      <w:r>
        <w:rPr>
          <w:sz w:val="28"/>
        </w:rPr>
        <w:t xml:space="preserve"> il vigente Statuto Comunale;</w:t>
      </w:r>
    </w:p>
    <w:p>
      <w:pPr>
        <w:pStyle w:val="Normal"/>
        <w:jc w:val="both"/>
        <w:rPr/>
      </w:pPr>
      <w:r>
        <w:rPr>
          <w:b/>
          <w:bCs/>
          <w:sz w:val="28"/>
        </w:rPr>
        <w:t>VISTO</w:t>
      </w:r>
      <w:r>
        <w:rPr>
          <w:sz w:val="28"/>
        </w:rPr>
        <w:t xml:space="preserve"> il vigente regolamento degli Uffici e dei Servizi;</w:t>
      </w:r>
    </w:p>
    <w:p>
      <w:pPr>
        <w:pStyle w:val="Normal"/>
        <w:jc w:val="both"/>
        <w:rPr/>
      </w:pPr>
      <w:r>
        <w:rPr>
          <w:b/>
          <w:bCs/>
          <w:sz w:val="28"/>
        </w:rPr>
        <w:t>VISTO</w:t>
      </w:r>
      <w:r>
        <w:rPr>
          <w:sz w:val="28"/>
        </w:rPr>
        <w:t xml:space="preserve"> il vigente ordinamento EE.LL.della R.S. come da ultimo integrato con il </w:t>
        <w:tab/>
        <w:t xml:space="preserve">Testo coordinato delle leggi regionali relative all’ordinamento degli Enti </w:t>
        <w:tab/>
        <w:t xml:space="preserve"> </w:t>
        <w:tab/>
        <w:t>Locali, pubblicato sulla G.U.R.S. – supplemento ordinario – n.20 del 9.05.08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DELIBERA</w:t>
      </w:r>
    </w:p>
    <w:p>
      <w:pPr>
        <w:pStyle w:val="Normal"/>
        <w:numPr>
          <w:ilvl w:val="0"/>
          <w:numId w:val="4"/>
        </w:numPr>
        <w:ind w:left="708" w:hanging="360"/>
        <w:jc w:val="both"/>
        <w:rPr/>
      </w:pPr>
      <w:r>
        <w:rPr>
          <w:b/>
          <w:bCs/>
          <w:sz w:val="28"/>
        </w:rPr>
        <w:t xml:space="preserve">UTILIZZARE, </w:t>
      </w:r>
      <w:r>
        <w:rPr>
          <w:sz w:val="28"/>
        </w:rPr>
        <w:t xml:space="preserve">per i motivi di cui in premessa, presso questo Ente per n. 6 ore </w:t>
        <w:tab/>
        <w:t xml:space="preserve">settimanali da espletarsi fuori dal proprio orario di lavoro e preferibilmente  nella </w:t>
        <w:tab/>
        <w:t xml:space="preserve">giornata di </w:t>
        <w:tab/>
        <w:t xml:space="preserve">mercoledì, l'arch.Carmelo Gambadauro, dipendente del Comune di </w:t>
        <w:tab/>
        <w:t xml:space="preserve">S.Agata Militelo con qualifica di Itruttore direttivo tecnico, cat. D, con  </w:t>
        <w:tab/>
        <w:t xml:space="preserve">incarico temporaneo  presso </w:t>
        <w:tab/>
        <w:t xml:space="preserve">questo Comune, in tutta conformità </w:t>
        <w:tab/>
        <w:t xml:space="preserve">all'art.58 </w:t>
        <w:tab/>
        <w:t xml:space="preserve">del </w:t>
        <w:tab/>
        <w:t xml:space="preserve">decreto legislativo 3/2/1993 </w:t>
        <w:tab/>
        <w:t xml:space="preserve">n.29,  come coordinato ed </w:t>
        <w:tab/>
        <w:t xml:space="preserve">aggiornato con le </w:t>
        <w:tab/>
        <w:t xml:space="preserve">modifiche introdotte dall'art.53 del </w:t>
        <w:tab/>
        <w:t xml:space="preserve">decreto legislativo </w:t>
        <w:tab/>
        <w:t xml:space="preserve">165/2001, per il periodo dall' 1/07//2010  al 30/09/2010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8"/>
        </w:rPr>
        <w:t xml:space="preserve">CORRISPONDERE </w:t>
      </w:r>
      <w:r>
        <w:rPr>
          <w:sz w:val="28"/>
        </w:rPr>
        <w:t>al suddetto Tecnico gli emolumenti retributivi per le ore lavorative effettuate nonché il rimborso delle spese di viaggio sostenut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8"/>
        </w:rPr>
        <w:t>LA SPESA</w:t>
      </w:r>
      <w:r>
        <w:rPr>
          <w:sz w:val="28"/>
        </w:rPr>
        <w:t xml:space="preserve"> derivante dal presente provvedimento verrà imputata all’intervento                1.01.06.01  Cap. 7 del Bilancio del C.e. , in corso di approvazione da parte del C.C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8"/>
        </w:rPr>
        <w:t xml:space="preserve">DICHIARARE </w:t>
      </w:r>
      <w:r>
        <w:rPr>
          <w:sz w:val="28"/>
        </w:rPr>
        <w:t>il presente provvedimento immediatamente esecutivo stante la necessità ed urgenza di provvedere in merito onde evitare danno certo all'Ente per la mancata esecuzione di incarichi affidati al suddetto dipendente.</w:t>
      </w:r>
    </w:p>
    <w:p>
      <w:pPr>
        <w:pStyle w:val="Normal"/>
        <w:ind w:left="720" w:hanging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 IL SINDACO</w:t>
        <w:tab/>
        <w:tab/>
        <w:tab/>
        <w:tab/>
        <w:tab/>
        <w:tab/>
        <w:tab/>
        <w:tab/>
        <w:tab/>
        <w:tab/>
        <w:t xml:space="preserve">   dr.ssa Rosalia Lanza</w:t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AbsatzStandardschriftart1111111111">
    <w:name w:val="WW-Absatz-Standardschriftart1111111111"/>
    <w:qFormat/>
    <w:rPr/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08:09:00Z</dcterms:created>
  <dc:creator>PERSONALE</dc:creator>
  <dc:description/>
  <cp:keywords/>
  <dc:language>en-US</dc:language>
  <cp:lastModifiedBy>Segreteria</cp:lastModifiedBy>
  <cp:lastPrinted>2010-07-19T17:12:00Z</cp:lastPrinted>
  <dcterms:modified xsi:type="dcterms:W3CDTF">2010-07-26T09:37:00Z</dcterms:modified>
  <cp:revision>2</cp:revision>
  <dc:subject/>
  <dc:title>PREMESSO che  il Responsabile dell’Area Tecnica usufruisce di un periodo di congedo ordinario;</dc:title>
</cp:coreProperties>
</file>