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con decreto n. 1629 del 05/08/2009 l’Assessore per la famiglia, per le politiche sociali e le Autonomie Locali ha emanato direttive in ordine ai criteri e alle modalità di attuazione per l’attribuzione di un intervento economico in favore di anziani ultrasessantacinquenni soli e in condizioni di indigenza, percettori di assegno o pensione sociale, per l’anno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’istanza presentata dal sig. === omissis ===, agli atti prot. n. 7112 del 14/09/2009, che a seguito di istruttoria, è risultata essere in possesso dei requisiti richiesti per accedere al suddetto interv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prot. n. 8648 del 10/11/2009 con la quale si è provveduto a richiedere il relativo finanziamento a favore del richiedente sopra cit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n nota prot. n. 5422 del 21/12/2009 l’Assessorato regionale ha trasmesso il D.A. n. 2899/s2 del 17/12/2009 con il quale è stata comunicata l’assegnazione a questo Ente della complessiva somma di € 1.097,88 per l’intervento sudd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n nota prot. 7755 del 02/03/2010 l’Assessorato della Famiglia, delle Politiche Sociali e del Lavoro ha comunicato l’emissione del relativo mandato in favore di questo Ente per la realizzazione dell’intervento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del Banco di Sicilia – sede di Messina del 26/02/2010, agli atti prot. n. 1599 del 05/03/2010, con la quale è stato comunicato l’estratto dell’attestazione di accreditamento emesso con mandato n. 90 capitolo 183335 dall’Assessorato della Famiglia, Politiche Sociali e del Lavoro dell’importo di € 1.097,88 a favore di questo Comune per l’intervento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in corso di ado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O.EE.LL. vigente nella Regione Sicil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DERE ATTO della nota prot. n. 7755 del 02/03/2010, meglio specificata in premes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LIQUIDARE nei confronti del beneficiario sig. ==omissis== nato a ==omissis== il ==omissis== la somma di € 1.097,88 che trova imputazione all’intervento come da allegato prospetto a firma del responsabile dell’area economico-finanzia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ATTO che tale provvedimento concessorio non comporta non comporta alcuna spesa a carico dell’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MANDATOP al Responsabile del servizio economico-finanziario affinchè provveda ad emettere mandato di pagamento a favore del beneficiario sopra riportato per l’importo di € 1.097,8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R. Rappazzo                                                                  IL RESP. DELL’AREA  AMM.VA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. NOBILE</w:t>
      </w:r>
    </w:p>
    <w:p>
      <w:pPr>
        <w:pStyle w:val="Normal"/>
        <w:tabs>
          <w:tab w:val="clear" w:pos="708"/>
          <w:tab w:val="left" w:pos="5850" w:leader="none"/>
        </w:tabs>
        <w:ind w:left="4248" w:hanging="0"/>
        <w:rPr/>
      </w:pPr>
      <w:r>
        <w:rPr/>
        <w:t xml:space="preserve">        </w:t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3:00Z</dcterms:created>
  <dc:creator>Segreteria</dc:creator>
  <dc:description/>
  <cp:keywords/>
  <dc:language>en-US</dc:language>
  <cp:lastModifiedBy>Segreteria</cp:lastModifiedBy>
  <dcterms:modified xsi:type="dcterms:W3CDTF">2010-05-04T10:03:00Z</dcterms:modified>
  <cp:revision>2</cp:revision>
  <dc:subject/>
  <dc:title>IL RESPONSABILE DELL’AREA AMMINISTRATIVA</dc:title>
</cp:coreProperties>
</file>