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o n. 2</w:t>
      </w:r>
    </w:p>
    <w:p>
      <w:pPr>
        <w:pStyle w:val="Corpodeltesto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/>
        <w:tc>
          <w:tcPr>
            <w:tcW w:w="9467" w:type="dxa"/>
            <w:tcBorders/>
          </w:tcPr>
          <w:p>
            <w:pPr>
              <w:pStyle w:val="Corpodeltesto2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a</w:t>
            </w:r>
          </w:p>
          <w:p>
            <w:pPr>
              <w:pStyle w:val="Corpodeltesto2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Regione Siciliana</w:t>
            </w:r>
          </w:p>
          <w:p>
            <w:pPr>
              <w:pStyle w:val="Corpodeltesto2"/>
              <w:ind w:left="0" w:right="-30" w:hanging="0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ssessorato Risorse Agricole ed Alimentari</w:t>
            </w:r>
          </w:p>
          <w:p>
            <w:pPr>
              <w:pStyle w:val="Corpodeltesto2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istretto di ________________</w:t>
            </w:r>
          </w:p>
          <w:p>
            <w:pPr>
              <w:pStyle w:val="Corpodeltesto2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.O.A.T. di ______________________</w:t>
            </w:r>
          </w:p>
          <w:p>
            <w:pPr>
              <w:pStyle w:val="Corpodeltesto2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Via___________________________</w:t>
            </w:r>
          </w:p>
          <w:p>
            <w:pPr>
              <w:pStyle w:val="Corpodeltesto2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(vedi allegato 1)</w:t>
            </w:r>
          </w:p>
          <w:p>
            <w:pPr>
              <w:pStyle w:val="Corpodeltesto2"/>
              <w:jc w:val="righ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’ISCRIZIONE NELL’ELENCO DEI RILEVATORI</w:t>
      </w:r>
    </w:p>
    <w:p>
      <w:pPr>
        <w:pStyle w:val="Corpodeltes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L 6° CENSIMENTO GENERALE DELL’AGRICOLTURA</w:t>
      </w:r>
    </w:p>
    <w:p>
      <w:pPr>
        <w:pStyle w:val="Corpodeltesto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l / L_ sottoscritt_  _________________________________________________________________  nat _ a _____________________________________________________  il  __ / __ / 19____  e residente in  ________________________ via  _______________________________________________  n. _____  CAP  ________  C.F. _____________________________, Telefono fisso ________ / _____________ Cellulare  ______ / ______________  E-mail  ______________________________ @ ________________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Corpodeltesto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0"/>
        </w:rPr>
        <w:t xml:space="preserve">di partecipare alla selezione dei rilevatori per il 6° Censimento Generale dell’Agricoltura mediante iscrizione all’elenco della sottosezione della </w:t>
      </w:r>
      <w:r>
        <w:rPr>
          <w:rFonts w:cs="Arial" w:ascii="Arial" w:hAnsi="Arial"/>
          <w:b/>
          <w:sz w:val="20"/>
        </w:rPr>
        <w:t xml:space="preserve">  S.O.A.T. di  </w:t>
      </w: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consapevole delle sanzioni penali previste dall’art. 76 del D.P.R. n. 445/2000 per le ipotesi di falsità in atti e dichiarazioni mendaci, dichiara, sotto la propria responsabilità: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ittadino italiano o di uno Stato membro della U.E. (Specificare)  _______________________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ottoposto a procedimenti penali in corso e di non avere riportato condanne penali con sentenza passata in giudicato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conflitti di interesse in corso con la P.A.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i seguenti titoli di studio: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0"/>
        </w:rPr>
        <w:t>laurea quadriennale e/o quinquennale</w:t>
      </w:r>
      <w:r>
        <w:rPr>
          <w:rFonts w:cs="Arial" w:ascii="Arial" w:hAnsi="Arial"/>
          <w:sz w:val="20"/>
        </w:rPr>
        <w:t xml:space="preserve"> (previgente al D.M. 509/99) in scienze agrarie, scienze forestali o scienze statistiche oppure </w:t>
      </w:r>
      <w:r>
        <w:rPr>
          <w:rFonts w:cs="Arial" w:ascii="Arial" w:hAnsi="Arial"/>
          <w:b/>
          <w:sz w:val="20"/>
        </w:rPr>
        <w:t>laurea specialistica o magistrale</w:t>
      </w:r>
      <w:r>
        <w:rPr>
          <w:rFonts w:cs="Arial" w:ascii="Arial" w:hAnsi="Arial"/>
          <w:sz w:val="20"/>
        </w:rPr>
        <w:t>, appartenente alle classi 74/S, 77/S, 78S, 79S, 90/S, 91/S e 92/S</w:t>
        <w:tab/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pecificare corso di laurea, Ateneo, facoltà ed anno di conseguimento)</w:t>
      </w:r>
    </w:p>
    <w:p>
      <w:pPr>
        <w:pStyle w:val="Corpodeltesto2"/>
        <w:tabs>
          <w:tab w:val="clear" w:pos="708"/>
          <w:tab w:val="left" w:pos="426" w:leader="none"/>
        </w:tabs>
        <w:ind w:left="426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0"/>
        </w:rPr>
        <w:t>diploma universitario</w:t>
      </w:r>
      <w:r>
        <w:rPr>
          <w:rFonts w:cs="Arial" w:ascii="Arial" w:hAnsi="Arial"/>
          <w:sz w:val="20"/>
        </w:rPr>
        <w:t xml:space="preserve"> afferente alle discipline statistiche, agrarie e forestali oppure </w:t>
      </w:r>
      <w:r>
        <w:rPr>
          <w:rFonts w:cs="Arial" w:ascii="Arial" w:hAnsi="Arial"/>
          <w:b/>
          <w:sz w:val="20"/>
        </w:rPr>
        <w:t>laurea appartenente alle classi 20 e 3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pecificare corso di laurea, Ateneo, facoltà ed anno di conseguimento)</w:t>
      </w:r>
    </w:p>
    <w:p>
      <w:pPr>
        <w:pStyle w:val="Corpodeltesto2"/>
        <w:tabs>
          <w:tab w:val="clear" w:pos="708"/>
          <w:tab w:val="left" w:pos="426" w:leader="none"/>
        </w:tabs>
        <w:ind w:left="426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0"/>
        </w:rPr>
        <w:t xml:space="preserve">iscrizione al secondo anno di università e successivi </w:t>
      </w:r>
      <w:r>
        <w:rPr>
          <w:rFonts w:cs="Arial" w:ascii="Arial" w:hAnsi="Arial"/>
          <w:sz w:val="20"/>
        </w:rPr>
        <w:t xml:space="preserve"> nelle discipline agrarie e/o forestali e/o statistiche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pecificare corso di laurea, Ateneo, facoltà)</w:t>
      </w:r>
    </w:p>
    <w:p>
      <w:pPr>
        <w:pStyle w:val="Corpodeltesto2"/>
        <w:tabs>
          <w:tab w:val="clear" w:pos="708"/>
          <w:tab w:val="left" w:pos="426" w:leader="none"/>
        </w:tabs>
        <w:ind w:left="426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0"/>
        </w:rPr>
        <w:t>diploma di perito agrario e/o agrotecnico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azione finale  ______ / ______</w:t>
        <w:tab/>
        <w:tab/>
        <w:tab/>
        <w:t>Anno di conseguimento  ________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o / Istituto  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0"/>
        </w:rPr>
        <w:t>altro diploma di scuola media superiore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azione finale  ______ / ______</w:t>
        <w:tab/>
        <w:tab/>
        <w:tab/>
        <w:t>Anno di conseguimento  ________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o / Istituto  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0"/>
        </w:rPr>
        <w:t>diploma di scuola media inferiore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/>
      </w:pPr>
      <w:r>
        <w:rPr>
          <w:rFonts w:cs="Arial" w:ascii="Arial" w:hAnsi="Arial"/>
          <w:sz w:val="20"/>
        </w:rPr>
        <w:t xml:space="preserve">Giudizio finale:  Sufficiente  </w:t>
      </w:r>
      <w:r>
        <w:rPr>
          <w:rFonts w:cs="MoreWingbats SWC" w:ascii="MoreWingbats SWC" w:hAnsi="MoreWingbats SWC"/>
          <w:sz w:val="20"/>
        </w:rPr>
        <w:t></w:t>
      </w:r>
      <w:r>
        <w:rPr>
          <w:rFonts w:cs="Arial" w:ascii="Arial" w:hAnsi="Arial"/>
          <w:sz w:val="20"/>
        </w:rPr>
        <w:tab/>
        <w:t xml:space="preserve">Discreto  </w:t>
      </w:r>
      <w:r>
        <w:rPr>
          <w:rFonts w:cs="MoreWingbats SWC" w:ascii="MoreWingbats SWC" w:hAnsi="MoreWingbats SWC"/>
          <w:sz w:val="20"/>
        </w:rPr>
        <w:t></w:t>
      </w:r>
      <w:r>
        <w:rPr>
          <w:rFonts w:cs="Arial" w:ascii="Arial" w:hAnsi="Arial"/>
          <w:sz w:val="20"/>
        </w:rPr>
        <w:tab/>
        <w:t xml:space="preserve">Buono  </w:t>
      </w:r>
      <w:r>
        <w:rPr>
          <w:rFonts w:cs="MoreWingbats SWC" w:ascii="MoreWingbats SWC" w:hAnsi="MoreWingbats SWC"/>
          <w:sz w:val="20"/>
        </w:rPr>
        <w:t></w:t>
      </w:r>
      <w:r>
        <w:rPr>
          <w:rFonts w:cs="Arial" w:ascii="Arial" w:hAnsi="Arial"/>
          <w:sz w:val="20"/>
        </w:rPr>
        <w:tab/>
        <w:t xml:space="preserve">Distinto  </w:t>
      </w:r>
      <w:r>
        <w:rPr>
          <w:rFonts w:cs="MoreWingbats SWC" w:ascii="MoreWingbats SWC" w:hAnsi="MoreWingbats SWC"/>
          <w:sz w:val="20"/>
        </w:rPr>
        <w:t></w:t>
      </w:r>
      <w:r>
        <w:rPr>
          <w:rFonts w:cs="Arial" w:ascii="Arial" w:hAnsi="Arial"/>
          <w:sz w:val="20"/>
        </w:rPr>
        <w:tab/>
        <w:t xml:space="preserve">Ottimo  </w:t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uola  ______________________________________________     Anno di conseguimento  ________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0"/>
        </w:rPr>
        <w:t>Iscrizione ad un Albo professionale in ambito agricolo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Albo e numero di iscrizione)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t xml:space="preserve">Esperienze lavorative certificate come rilevatore e/o coordinatore in indagini statistiche in campo agricolo promosse dall’ISTAT o altri Enti del SISTAN </w:t>
      </w:r>
      <w:r>
        <w:rPr>
          <w:rFonts w:cs="Arial" w:ascii="Arial" w:hAnsi="Arial"/>
          <w:i/>
          <w:sz w:val="20"/>
        </w:rPr>
        <w:t>(max 4 indagini)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)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t xml:space="preserve">Altre esperienze lavorative certificate come rilevatore e/o coordinatore in indagini statistiche promosse dall’ISTAT o altri Enti del SISTAN </w:t>
      </w:r>
      <w:r>
        <w:rPr>
          <w:rFonts w:cs="Arial" w:ascii="Arial" w:hAnsi="Arial"/>
          <w:i/>
          <w:sz w:val="20"/>
        </w:rPr>
        <w:t>(max 4 indagini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)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i seguenti attestati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sz w:val="20"/>
        </w:rPr>
        <w:t>certificato MOU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sz w:val="20"/>
        </w:rPr>
        <w:t>certificato ECDL - Patente Europea di Computer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sz w:val="20"/>
        </w:rPr>
        <w:t>Corso di qualifica professionale per elaborazione dati o equivalente, non inferiore a 300 ore.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sz w:val="20"/>
        </w:rPr>
        <w:t>Superamento di almeno un esame universitario in materie informatiche e di elaborazione dati.</w:t>
      </w:r>
      <w:r>
        <w:rPr>
          <w:rFonts w:cs="Arial" w:ascii="Arial" w:hAnsi="Arial"/>
          <w:sz w:val="20"/>
        </w:rPr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tipo di esame)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i/>
          <w:sz w:val="20"/>
        </w:rPr>
        <w:t>diploma di perito industriale, elettronico, elettrotecnico, informatico o equivalenti.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titolo e istituto frequentato)</w:t>
      </w:r>
    </w:p>
    <w:p>
      <w:pPr>
        <w:pStyle w:val="Corpodeltesto2"/>
        <w:tabs>
          <w:tab w:val="clear" w:pos="708"/>
          <w:tab w:val="left" w:pos="284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i/>
          <w:sz w:val="20"/>
        </w:rPr>
        <w:t xml:space="preserve">_l / L_ sottoscritt_ </w:t>
      </w:r>
      <w:r>
        <w:rPr>
          <w:rFonts w:cs="Arial" w:ascii="Arial" w:hAnsi="Arial"/>
          <w:b/>
          <w:i/>
          <w:sz w:val="20"/>
        </w:rPr>
        <w:t>allega</w:t>
      </w:r>
      <w:r>
        <w:rPr>
          <w:rFonts w:cs="Arial" w:ascii="Arial" w:hAnsi="Arial"/>
          <w:i/>
          <w:sz w:val="20"/>
        </w:rPr>
        <w:t xml:space="preserve"> alla domanda n. 1 fotocopia di un documento di identificazione valido e il Codice Fiscale.</w:t>
      </w:r>
    </w:p>
    <w:p>
      <w:pPr>
        <w:pStyle w:val="Corpodeltesto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l / L_ sottoscritt_ , per la notifica di ogni atto legato alla presente domanda, elegge come proprio domicilio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  <w:sz w:val="20"/>
        </w:rPr>
        <w:t>La stessa residenza</w:t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  <w:sz w:val="20"/>
        </w:rPr>
        <w:t>Altro domicilio</w:t>
        <w:tab/>
        <w:tab/>
        <w:tab/>
      </w:r>
      <w:r>
        <w:rPr>
          <w:rFonts w:cs="MoreWingbats SWC" w:ascii="MoreWingbats SWC" w:hAnsi="MoreWingbats SWC"/>
          <w:sz w:val="20"/>
        </w:rPr>
        <w:t>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________________________________________________________________   Prov. ( ______ ) 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 _________________________________________________________  n.  ________  CAP  ________ 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l / L_ sottoscritt_ si impegna inoltre a far conoscere tempestivamente eventuali variazioni di domicilio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l / L_ sottoscritt_ conferisce il consenso al trattamento dei propri dati personali e/o sensibili ai sensi del Decreto Legislativo 196/2003 e prende atto delle informazioni di cui all’art. 13 del citato Decreto.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 , lì ____ / ____ / 2010</w:t>
      </w:r>
    </w:p>
    <w:p>
      <w:pPr>
        <w:pStyle w:val="Corpodeltesto2"/>
        <w:ind w:left="0" w:right="0" w:firstLine="510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ind w:left="0" w:right="0" w:firstLine="510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Corpodeltesto2"/>
        <w:ind w:left="0" w:right="0" w:firstLine="510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ind w:left="0" w:right="0" w:firstLine="510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ind w:left="0" w:right="0" w:firstLine="510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MoreWingbats SWC"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2:00Z</dcterms:created>
  <dc:creator>Giuseppe Nobile</dc:creator>
  <dc:description/>
  <dc:language>en-US</dc:language>
  <cp:lastModifiedBy>m.vargetto</cp:lastModifiedBy>
  <cp:lastPrinted>2010-08-09T11:35:00Z</cp:lastPrinted>
  <dcterms:modified xsi:type="dcterms:W3CDTF">2010-08-09T10:41:00Z</dcterms:modified>
  <cp:revision>5</cp:revision>
  <dc:subject/>
  <dc:title>Allegato n</dc:title>
</cp:coreProperties>
</file>