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879" w:hRule="atLeast"/>
          <w:cantSplit w:val="true"/>
        </w:trPr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position w:val="-6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2287270</wp:posOffset>
                  </wp:positionV>
                  <wp:extent cx="1017905" cy="2345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position w:val="-6"/>
                <w:sz w:val="48"/>
              </w:rPr>
              <w:t xml:space="preserve">                </w:t>
            </w:r>
          </w:p>
        </w:tc>
        <w:tc>
          <w:tcPr>
            <w:tcW w:w="779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position w:val="-4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PIA DI DELIBERAZIONE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LL’ASSEMBLE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.  10  Reg.   DEL  19 SETTEMBRE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OGGETTO: LETTURA ED APPROVAZIONE VERBALI DELLE SEDUTE DEL 17 GIUGNO 2011, DEL 27 GIUGNO 2011 E DEL 28 GIUGNO 2011.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L'anno DUEMILAUNDICI ________il giorno  DICIANNOVE _______________ del mese di  SETTEMBRE dalle ore 09,30 alle ore 09,57, nella sala delle adunanze consiliari del Comune di FRAZZANO’</w:t>
      </w:r>
      <w:r>
        <w:rPr>
          <w:b/>
        </w:rPr>
        <w:t>,</w:t>
      </w:r>
      <w:r>
        <w:rPr/>
        <w:t xml:space="preserve"> alla seduta di  </w:t>
      </w:r>
      <w:r>
        <w:rPr>
          <w:b/>
          <w:sz w:val="22"/>
          <w:szCs w:val="22"/>
        </w:rPr>
        <w:t xml:space="preserve">INIZIO </w:t>
      </w:r>
      <w:r>
        <w:rPr/>
        <w:t xml:space="preserve"> disciplinata dal comma</w:t>
      </w:r>
      <w:r>
        <w:rPr>
          <w:sz w:val="24"/>
        </w:rPr>
        <w:t xml:space="preserve"> </w:t>
      </w:r>
      <w:r>
        <w:rPr>
          <w:b/>
          <w:sz w:val="24"/>
        </w:rPr>
        <w:t xml:space="preserve"> I  </w:t>
      </w:r>
      <w:r>
        <w:rPr/>
        <w:t xml:space="preserve">dell'articolo 30 della legge regionale 6.03.1986, n. 9, esteso ai Comuni dall'articolo 58 della   stessa   l.r.   </w:t>
      </w:r>
      <w:r>
        <w:rPr>
          <w:b/>
          <w:sz w:val="24"/>
        </w:rPr>
        <w:t>in   sessione  |_X_| - Ordinaria  |___|   -  Straordinaria |__| - Urgente</w:t>
      </w:r>
      <w:r>
        <w:rPr/>
        <w:t>, prevista dall'articolo 31, Legge n. 142/90, recepito dalla legge regionale n. 48/91, che è stata partecipata ai signori Consiglieri a norma dell'articolo 48 dell'O.EE.LL., risultano all'appello nominale: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1"/>
        <w:gridCol w:w="445"/>
        <w:gridCol w:w="425"/>
        <w:gridCol w:w="3119"/>
        <w:gridCol w:w="425"/>
        <w:gridCol w:w="425"/>
      </w:tblGrid>
      <w:tr>
        <w:trPr>
          <w:cantSplit w:val="true"/>
        </w:trPr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C</w:t>
            </w:r>
            <w:r>
              <w:rPr>
                <w:b/>
                <w:sz w:val="26"/>
              </w:rPr>
              <w:t xml:space="preserve">ONSIGLIERI </w:t>
            </w:r>
          </w:p>
        </w:tc>
        <w:tc>
          <w:tcPr>
            <w:tcW w:w="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NSIGLIERI 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AMMARERI Giuseppina - PRESIDEN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LO SARDO Antoni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CALANDI Loren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LANUTO Giusepp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LAZZARA Francesco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ONOFARO Gabrie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RUSSO Robert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SCARCINA Sebastia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MIRACULA Gaetan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</w:tblGrid>
      <w:tr>
        <w:trPr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GNATI …..09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SENTI …N. 06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NTI ….N. 0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isultato legale, ai sensi del citato comma dell’articolo 30 della l.r. 06 marzo 1986, n. 9, il numero degli intervenuti, assume la presidenza </w:t>
      </w:r>
      <w:r>
        <w:rPr>
          <w:b/>
        </w:rPr>
        <w:t>l’Avv. CAMMARERI Giuseppina - Presidente dell’Assemble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Partecipano </w:t>
      </w:r>
      <w:r>
        <w:rPr>
          <w:b/>
          <w:bCs/>
          <w:sz w:val="18"/>
          <w:szCs w:val="18"/>
        </w:rPr>
        <w:t>il  Vice Presidente dell’Unione Comuni dei Nebrodi  Dott. LAZZARA Alessandro e il Segretario dell’Unione Comuni dei Nebrodi Dott.ssa NATOLI SCIALLI Mari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Risultano presenti in aula il</w:t>
      </w:r>
      <w:r>
        <w:rPr>
          <w:b/>
          <w:bCs/>
          <w:sz w:val="18"/>
          <w:szCs w:val="18"/>
        </w:rPr>
        <w:t xml:space="preserve"> Responsabile dell’Area AMMINISTRATIVA Geom. ZINGALES  Angelo</w:t>
      </w:r>
      <w:r>
        <w:rPr>
          <w:b/>
          <w:sz w:val="18"/>
          <w:szCs w:val="18"/>
        </w:rPr>
        <w:t xml:space="preserve"> e il</w:t>
      </w:r>
      <w:r>
        <w:rPr>
          <w:b/>
          <w:bCs/>
          <w:sz w:val="18"/>
          <w:szCs w:val="18"/>
        </w:rPr>
        <w:t xml:space="preserve"> Responsabile dell’Area ECONOMICO-FINANZIARIA Rag.  CONTI Filippo.  </w:t>
      </w:r>
    </w:p>
    <w:p>
      <w:pPr>
        <w:pStyle w:val="Corpodeltesto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spacing w:lineRule="auto" w:line="240"/>
        <w:rPr>
          <w:b/>
          <w:b/>
        </w:rPr>
      </w:pPr>
      <w:r>
        <w:rPr/>
        <w:t xml:space="preserve">Ai sensi dell'articolo 184, ultimo comma - dell'O.EE.LL. vengono scelti  tre scrutatori nelle persone dei consiglieri: </w:t>
      </w:r>
      <w:r>
        <w:rPr>
          <w:b/>
        </w:rPr>
        <w:t xml:space="preserve">  LO SARDO Antonino, LAZZARA Francesco e CALANDI Lorena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a seduta è pubbli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L  PRESIDENTE DELL’ASSEMBLE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E </w:t>
      </w:r>
      <w:r>
        <w:rPr>
          <w:rFonts w:cs="Arial" w:ascii="Arial" w:hAnsi="Arial"/>
          <w:sz w:val="24"/>
          <w:szCs w:val="24"/>
        </w:rPr>
        <w:t xml:space="preserve">le deliberazioni dell’Assemblea </w:t>
      </w:r>
      <w:r>
        <w:rPr>
          <w:rFonts w:cs="Arial" w:ascii="Arial" w:hAnsi="Arial"/>
          <w:b/>
          <w:bCs/>
          <w:sz w:val="24"/>
          <w:szCs w:val="24"/>
        </w:rPr>
        <w:t>n. 01, n. 02 e n. 03 del  17 GIUGNO 2011; n. 04 del 27 GIUGNO 2011;  n. 05, n. 06 e n. 07 del 28 GIUGNO 201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DERATO </w:t>
      </w:r>
      <w:r>
        <w:rPr>
          <w:rFonts w:cs="Arial" w:ascii="Arial" w:hAnsi="Arial"/>
          <w:sz w:val="24"/>
          <w:szCs w:val="24"/>
        </w:rPr>
        <w:t>che, come previsto dalle vigenti disposizioni di legge, le deliberazioni consiliari devono essere approvate nella seduta consiliare che segue quella relativa alla loro ado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ITENUTO, </w:t>
      </w:r>
      <w:r>
        <w:rPr>
          <w:rFonts w:cs="Arial" w:ascii="Arial" w:hAnsi="Arial"/>
          <w:sz w:val="24"/>
          <w:szCs w:val="24"/>
        </w:rPr>
        <w:t xml:space="preserve">pertanto, di   dover    approvare  i  verbali   delle  deliberazioni dell’Assemblea </w:t>
      </w:r>
      <w:r>
        <w:rPr>
          <w:rFonts w:cs="Arial" w:ascii="Arial" w:hAnsi="Arial"/>
          <w:b/>
          <w:bCs/>
          <w:sz w:val="24"/>
          <w:szCs w:val="24"/>
        </w:rPr>
        <w:t>n. 01, n. 02 e n. 03 del  17 GIUGNO 2011; n. 04 del 27 GIUGNO 2011;  n. 05, n. 06 e n. 07 del 28 GIUGNO 201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'ordine del giorno degli affari da tratt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 motivi sopra descritti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approvare i verbali delle deliberazioni dell’Assemblea n. 01, n. 02 e n. 03 del  17 GIUGNO 2011; n. 04 del 27 GIUGNO 2011;  n. 05, n. 06 e n. 07 del 28 GIUGNO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 PRESIDENTE DELL’ASSEMBLEA ………….……………...… F.to Antonino Carc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RESPONSABILE DELL'AREA AMMINISTRATIVA …………….. F.to Angelo Zing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dà lettura della proposta  in esame nonchè degli oggetti dei verbali delle deliberazioni dell’Assemblea</w:t>
      </w:r>
      <w:r>
        <w:rPr>
          <w:rFonts w:cs="Arial" w:ascii="Arial" w:hAnsi="Arial"/>
          <w:b/>
          <w:bCs/>
          <w:sz w:val="24"/>
          <w:szCs w:val="24"/>
        </w:rPr>
        <w:t xml:space="preserve"> n. 01, n. 02 e n. 03 del  17 GIUGNO 2011; n. 04 del 27 GIUGNO 2011;  n. 05, n. 06 e n. 07 del 28 GIUGNO 2011 </w:t>
      </w:r>
      <w:r>
        <w:rPr>
          <w:rFonts w:cs="Arial" w:ascii="Arial" w:hAnsi="Arial"/>
          <w:sz w:val="24"/>
          <w:szCs w:val="24"/>
        </w:rPr>
        <w:t>e preso atto che nessun intervento viene richiesto pone a votazione la proposta in es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senti e votanti n. 0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Voti favorevoli n. 05 e n. 1 astensione (si è astenuto il Consigliere LO SARDO Antonino)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pressi mediante scrutinio palese per alzata di man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’ASSEMBLE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proposta di deliberazione su riportata e posta </w:t>
      </w:r>
      <w:r>
        <w:rPr>
          <w:rFonts w:cs="Arial" w:ascii="Arial" w:hAnsi="Arial"/>
          <w:b/>
          <w:bCs/>
          <w:sz w:val="24"/>
          <w:szCs w:val="24"/>
        </w:rPr>
        <w:t>all’o.d.g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che su detta proposta, ai sensi dell'articolo 12 della legge regionale 23 dicembre 2000, n. 30, </w:t>
      </w:r>
      <w:r>
        <w:rPr>
          <w:rFonts w:cs="Arial" w:ascii="Arial" w:hAnsi="Arial"/>
          <w:b/>
          <w:bCs/>
          <w:sz w:val="26"/>
          <w:szCs w:val="26"/>
        </w:rPr>
        <w:t>il Responsabile dell'Area AMMINISTRATIVA, ha espresso parere favorevole, per la regolarità tecnica,  (Allegato "A"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3 dicembre 1991, n. 4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regionale 11 dicembre 1991, n. 48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07 settembre 1998, n. 2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23 dicembre 2000, n. 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'O. A. EE. LL. vigente in Sicil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ITENUTO </w:t>
      </w:r>
      <w:r>
        <w:rPr>
          <w:rFonts w:cs="Arial" w:ascii="Arial" w:hAnsi="Arial"/>
          <w:sz w:val="24"/>
          <w:szCs w:val="24"/>
        </w:rPr>
        <w:t>di dover accogliere quanto propos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'esito della votazione su riporta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 approvare, </w:t>
      </w:r>
      <w:r>
        <w:rPr>
          <w:rFonts w:cs="Arial" w:ascii="Arial" w:hAnsi="Arial"/>
          <w:sz w:val="24"/>
          <w:szCs w:val="24"/>
        </w:rPr>
        <w:t xml:space="preserve">facendola propria, la proposta di deliberazione sopra riportata ed avente per oggetto </w:t>
      </w:r>
      <w:r>
        <w:rPr>
          <w:rFonts w:cs="Arial" w:ascii="Arial" w:hAnsi="Arial"/>
          <w:b/>
          <w:bCs/>
          <w:sz w:val="24"/>
          <w:szCs w:val="24"/>
        </w:rPr>
        <w:t>"LETTURA ED APPROVAZIONE VERBALI DELLE SEDUTE  DEL 17 GIUGNO 2011, DEL 27 GIUGNO 2011 E DEL 28 GIUGNO 2011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Si dà atto che, prima della trattazione del successivo punto posto all’o.d.g.. si allontana dall’aula il Consigliere LO SARDO Antonino. Presenti n. 5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righ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174625</wp:posOffset>
            </wp:positionV>
            <wp:extent cx="1017905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68275</wp:posOffset>
                </wp:positionV>
                <wp:extent cx="17145" cy="20637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3.25pt" to="2.1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ALLEGATO “A”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Via Roma, 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98070 LONGI (Me)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Tel.  0941 / 48.50.40, Int. 2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Fax 0941 48.54.01 / 0941 48.53.4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Codice Fiscale e Partita IVA   02 773 560 830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e-mail: unionedeicomuninebrodi@comunelongi.it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ito web: www.comunelongi.i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81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EA AM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STA DI DELIBERAZIONE PRESENTATA DAL PRESIDENTE DELL’ASSEMBLEA ………………………….. F.to Arch. Antonino Carcione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LONGI,  27 AGOSTO 2011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GGETTO: LETTURA ED APPROVAZIONE VERBALI DELLE SEDUTE  DEL 17 GIUGNO 2011, DEL 27 GIUGNO 2011 E DEL 28 GIUGNO 201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i/>
          <w:iCs/>
          <w:sz w:val="28"/>
          <w:szCs w:val="28"/>
          <w:u w:val="single"/>
        </w:rPr>
        <w:t>PARERE SULLA PROPOSTA DI DELIBERAZIONE DELL’ASSEMBLEA</w:t>
      </w:r>
      <w:r>
        <w:rPr>
          <w:i/>
          <w:iCs/>
          <w:sz w:val="28"/>
          <w:szCs w:val="28"/>
        </w:rPr>
        <w:t>, RESO AI SENSI DELL'ARTICOLO 12 DELLA L.R. 23.12.2000, N. 30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hadow/>
          <w:sz w:val="16"/>
          <w:szCs w:val="16"/>
          <w:u w:val="single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hadow/>
          <w:sz w:val="32"/>
          <w:szCs w:val="32"/>
          <w:u w:val="single"/>
        </w:rPr>
      </w:pPr>
      <w:r>
        <w:rPr>
          <w:rFonts w:cs="Arial" w:ascii="Arial" w:hAnsi="Arial"/>
          <w:b/>
          <w:bCs/>
          <w:shadow/>
          <w:sz w:val="32"/>
          <w:szCs w:val="32"/>
          <w:u w:val="single"/>
        </w:rPr>
        <w:t>AREA AMMINISTRATI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 QUANTO CONCERNE LA REGOLARITA' TECNICA -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ARERE FAVOREVOLE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LONGI,  27 AGOSTO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 RESPONSAB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L’AREA AMMINISTR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(F.to Geom. Angelo Zingal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====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A DELIBERAZIONE DELL’ASSEMBL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. 10 DEL 19 – 09 -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LLE  ORE 9,30 ALLE ORE 9,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presente verbale, dopo la lettura, si sottoscrive per conferma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PRESIDENT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Giuseppina Cammare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Consigliere Anziano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Sebastiano Scarci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Segretario dell’Union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Maria Natoli Scialli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99" w:hRule="exac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CERTIFICATO DI PUBBLICAZIONE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l   sottoscritto   ________________________    certifica,    su   conforme    attestazione    dell'Addetto,  che  la presente delibera è  stata  pubblicata  </w:t>
            </w:r>
            <w:r>
              <w:rPr>
                <w:b/>
                <w:bCs/>
                <w:sz w:val="24"/>
                <w:szCs w:val="24"/>
              </w:rPr>
              <w:t>all’Albo    on-line       del      sito     istituzionale      del     Comune      di     LONGI    (Sede    legale     dell’Unione    Comuni     dei   Nebrodi)   per    15    giorni   consecutivi dal _________________________ al ______________________________.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ONGI,___________________          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L'Addetto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ERTIFICATO DI ESECUTIVITA'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Si certifica che la presente deliberazione è esecutiva dal _________________________________ai sensi dell’Articolo 12, comma 2, della Legge Regionale 3 dicembre 1991 n. 44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LONGI, ______________  Il Segretario dell’Unione Comuni dei Nebrodi F.to ______________</w:t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trHeight w:val="2558" w:hRule="atLeast"/>
          <w:cantSplit w:val="true"/>
        </w:trPr>
        <w:tc>
          <w:tcPr>
            <w:tcW w:w="6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 presente deliberazione, in data ___________________, è stata comunicata per l'esecuzione alle seguenti aree dell’Unio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|_X_| -  Amministrativa |__| - Economico-Finanzi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|_ _| -   ____________________   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L’AREA AMMINISTR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.to Angelo Zing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’ copia conforme per uso amministra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LONGI, __________________________</w:t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L RESPONSABILE </w:t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DELL’AREA AMMINISTRATIVA </w:t>
            </w:r>
          </w:p>
          <w:p>
            <w:pPr>
              <w:pStyle w:val="Heading1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ngelo Zingales</w:t>
            </w:r>
          </w:p>
          <w:p>
            <w:pPr>
              <w:pStyle w:val="Testodelblocco"/>
              <w:ind w:left="0" w:right="0" w:hanging="0"/>
              <w:rPr>
                <w:sz w:val="16"/>
              </w:rPr>
            </w:pPr>
            <w:r>
              <w:rPr>
                <w:b w:val="false"/>
                <w:sz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1:00Z</dcterms:created>
  <dc:creator>_</dc:creator>
  <dc:description/>
  <cp:keywords/>
  <dc:language>en-US</dc:language>
  <cp:lastModifiedBy>Personale</cp:lastModifiedBy>
  <cp:lastPrinted>2011-09-20T13:20:00Z</cp:lastPrinted>
  <dcterms:modified xsi:type="dcterms:W3CDTF">2011-09-21T11:00:00Z</dcterms:modified>
  <cp:revision>14</cp:revision>
  <dc:subject/>
  <dc:title> </dc:title>
</cp:coreProperties>
</file>