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EMESSO che con determina del responsabile dell’area amministrativa n 13 del 17/0210 esecutiva ai sensi di legge, venne determinato di impegnare la somma di euro 500.00 a carico dell’intervento 101.02.03 cap. 1 imp. 1360 impegno di spesa per per ufficio postale per corrispondenza ordinaria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HE  con la stesse determinazioni di cui sopra si ordinava di disporre, ai sensi dell’ art. 5 comma 3 del vigente regolamento economato, a favore del responsabile del servizio Economato dipendente Trassari Puro Rosina l' anticipazione straordinaria di euro 500.00 per la spesa  in premessa;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CONSIDERATO che l’Economo C.le è tenuto a presentare il relativo rendiconto delle spese sostenute a fronte dell’anticipazione straordinaria ricevu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O in esame il rendiconto prodotto e riconosciutolo regola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regolamento per il servizio economato approvato con delibera di G.M. n.158 del 5/12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VISTO il Bilancio del C.le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O.EE.LL.della regione Sicilia come da ultimo integrato con il testo coordinato delle leggi regionali relative all’ordinamento degli Enti locali, dell’Assessorato della famiglia delle Politiche sociali e delle Autonomie locali, pubblicato sulla G.U.R.S.- n 20 del 09/05/08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 E T E R M I N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PROVARE il rendiconto delle spese sostenute dall’Economo C.le a seguito dell’anticipazione straordinaria di  euro 500.00 per le finalità descritte in premessa (allegato 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RE ATTO che il presente provvedimento e meramente esecutivo della determinazione del responsabile dell’area amministrativa n 13 del 17/02/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L’ECONOMO COMUNALE                                                                                  IL RESPONSABILE DEL SERVIZIO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ECONOMICO-FINANZIARI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assari P.R.                                                                                                     Raffiti 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1:00Z</dcterms:created>
  <dc:creator>Ufficio Ragioneria 1</dc:creator>
  <dc:description/>
  <cp:keywords/>
  <dc:language>en-US</dc:language>
  <cp:lastModifiedBy>Segreteria</cp:lastModifiedBy>
  <cp:lastPrinted>2010-01-11T17:06:00Z</cp:lastPrinted>
  <dcterms:modified xsi:type="dcterms:W3CDTF">2010-05-26T08:01:00Z</dcterms:modified>
  <cp:revision>3</cp:revision>
  <dc:subject/>
  <dc:title>PREMESSO che con deliberazione della Giunta Municipale n</dc:title>
</cp:coreProperties>
</file>