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i derrate alimentari mensa scolastica Scuola dell'Infanzia. Anno Scolastico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prio provvedimento  n. 79 del 19/11/2009, si è determinato di aggiudicare la fornitura di derrate alimentari per il servizio di mensa scolastica alunni Scuola dell'Infanzia alla Ditta Allò Francesca che ha offerto il ribasso del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vvedimento N.72 del 26/10/2009 si è impegnata la somma necessaria per il servizio di che tratta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le derrate necessarie 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24 del 29/06/2010 per €.584,87–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553,19 IVA inclusa in favore della Ditta Allò Francesca Piazza Nazario Sauro, Mirto P.Iva 01834000836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a relativa fattura di cui in premessa, per un importo complessivo di €.584,87 ( IVA inclusa ) in favore della Ditta Allò Francesca Via Nazario Sauro – Mirto P.Iva 01834000836 autorizzandone, altresi’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584.87 cosi’ come previsto nel prospetto a firma del Responsabile Area Economico finanziaria di cui al provvedimento  n. 72 del 26/10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>
          <w:sz w:val="24"/>
        </w:rPr>
      </w:pPr>
      <w:r>
        <w:rPr>
          <w:sz w:val="24"/>
        </w:rPr>
        <w:t>L’emissione dei mandati per un importo complessivo di €. 584,87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.R. CANGEM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Responsabile dell’Area Amministrativ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E. SPA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Biblioteca</dc:creator>
  <dc:description/>
  <cp:keywords/>
  <dc:language>en-US</dc:language>
  <cp:lastModifiedBy>Segreteria</cp:lastModifiedBy>
  <cp:lastPrinted>2010-07-14T09:13:00Z</cp:lastPrinted>
  <dcterms:modified xsi:type="dcterms:W3CDTF">2010-09-15T08:05:00Z</dcterms:modified>
  <cp:revision>2</cp:revision>
  <dc:subject/>
  <dc:title>COMUNE DI MIRTO</dc:title>
</cp:coreProperties>
</file>