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PROPOSTA DI DELIBERAZIONE DI G.M. N. 61 DEL 19/07/2010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roponente: Sindac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Oggetto: </w:t>
      </w:r>
      <w:r>
        <w:rPr>
          <w:sz w:val="24"/>
        </w:rPr>
        <w:t>Approvazione amministrativa del progetto definitivo  per i lavori di “Ristrutturazione e messa a norma dell’esistente Campo di Calcio Comunale”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Premesso:</w:t>
      </w:r>
    </w:p>
    <w:p>
      <w:pPr>
        <w:pStyle w:val="Normal"/>
        <w:jc w:val="both"/>
        <w:rPr/>
      </w:pPr>
      <w:r>
        <w:rPr>
          <w:bCs/>
          <w:sz w:val="24"/>
        </w:rPr>
        <w:t>-</w:t>
      </w:r>
      <w:r>
        <w:rPr>
          <w:sz w:val="24"/>
        </w:rPr>
        <w:t>che questo Comune intende accendere con l’ICS – Istituto per il Credito Sportivo un mutuo di € 300.000,00 per i lavori di cui all’oggetto;</w:t>
      </w:r>
    </w:p>
    <w:p>
      <w:pPr>
        <w:pStyle w:val="Normal"/>
        <w:jc w:val="both"/>
        <w:rPr/>
      </w:pPr>
      <w:r>
        <w:rPr>
          <w:sz w:val="24"/>
        </w:rPr>
        <w:t>-che allo scopo, con determina sindacale n. 27 del 20.11.2008 e nota di chiarimento prot. n. 2857 del 15.4.2009 ha incaricato il dr. arch. Caruso Calogero per la redazione di un progetto definitivo necessario all’acquisizione del mutuo in argomento;</w:t>
      </w:r>
    </w:p>
    <w:p>
      <w:pPr>
        <w:pStyle w:val="Heading"/>
        <w:jc w:val="both"/>
        <w:rPr/>
      </w:pPr>
      <w:r>
        <w:rPr>
          <w:sz w:val="24"/>
        </w:rPr>
        <w:t>-che il progettista ha provveduto alla redazione del progetto definitivo trasmettendolo a questo Ente  in data 24.4.2009 con prot. n. 3262 prevede una spesa complessiva di € 300.000,00 così distinta:</w:t>
      </w:r>
    </w:p>
    <w:p>
      <w:pPr>
        <w:pStyle w:val="Heading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)IMPORTO TOTALE DEI LAVORI</w:t>
        <w:tab/>
        <w:tab/>
        <w:tab/>
        <w:tab/>
        <w:tab/>
        <w:t>€              211.958,82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1)oneri diretti per la sicurezza</w:t>
        <w:tab/>
        <w:tab/>
        <w:tab/>
        <w:tab/>
        <w:tab/>
        <w:t>€                  6.574,34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2)importo lavori a base d’asta</w:t>
        <w:tab/>
        <w:tab/>
        <w:tab/>
        <w:tab/>
        <w:tab/>
        <w:t>€              205.384,48</w:t>
      </w:r>
    </w:p>
    <w:p>
      <w:pPr>
        <w:pStyle w:val="Heading"/>
        <w:jc w:val="both"/>
        <w:rPr/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B) SOMME A DISPOSIZIONE DELL’AMM.NE: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)per IVA il 10%</w:t>
        <w:tab/>
        <w:tab/>
        <w:tab/>
        <w:tab/>
        <w:t>€     21.195,88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b2)competenze tecniche (compreso oneri 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fiscali)</w:t>
        <w:tab/>
        <w:tab/>
        <w:tab/>
        <w:tab/>
        <w:tab/>
        <w:t>€    55.021,95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3)competenze tecniche geologo (compreso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oneri fiscali)</w:t>
        <w:tab/>
        <w:tab/>
        <w:tab/>
        <w:t xml:space="preserve"> </w:t>
        <w:tab/>
        <w:t>€      1.244,0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4)spese per espletamento gara</w:t>
        <w:tab/>
        <w:tab/>
        <w:t>€         500,00</w:t>
      </w:r>
    </w:p>
    <w:p>
      <w:pPr>
        <w:pStyle w:val="Heading"/>
        <w:jc w:val="both"/>
        <w:rPr/>
      </w:pPr>
      <w:r>
        <w:rPr>
          <w:i/>
          <w:iCs/>
          <w:sz w:val="24"/>
        </w:rPr>
        <w:tab/>
        <w:t>b5)incentivi e spese, art. 18 della Legge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109/94 e L.R. n. 7/02 ecc.</w:t>
        <w:tab/>
        <w:tab/>
        <w:tab/>
        <w:t>€      3.080,77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9)imprevisti ecc.</w:t>
        <w:tab/>
        <w:tab/>
        <w:tab/>
        <w:tab/>
      </w:r>
      <w:r>
        <w:rPr>
          <w:i/>
          <w:iCs/>
          <w:sz w:val="24"/>
          <w:u w:val="single"/>
        </w:rPr>
        <w:t>€      6.998,58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>sommano</w:t>
        <w:tab/>
        <w:tab/>
        <w:t>€     88.041,18</w:t>
        <w:tab/>
        <w:tab/>
      </w:r>
      <w:r>
        <w:rPr>
          <w:iCs/>
          <w:sz w:val="24"/>
          <w:u w:val="single"/>
        </w:rPr>
        <w:t>€</w:t>
        <w:tab/>
        <w:t xml:space="preserve">      88.041,18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ab/>
        <w:tab/>
        <w:t>TOTALE</w:t>
        <w:tab/>
        <w:tab/>
        <w:tab/>
        <w:tab/>
        <w:tab/>
        <w:tab/>
        <w:tab/>
        <w:t>€              300.000,00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Dato atto che il progetto definitivo è stato approvato, dal punto di vista tecnico in data 16.7.2010 giusto parere dell’U.T.C. n. 9 che si allega in copia sotto lettera “A”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itenuto di dover procedere all’approvazione amministrativa del progetto definitivo al fine di continuare l’iter necessario alla realizzazione dell’opera de quo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ista la L.R. n. 7/02, n. 7/03, 109/94 e s.m.i.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isto l’ordinamento EE.LL. vigente nella R.S.;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ROPONE DI DELIBERARE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)di approvare il progetto definitivo  per i lavori di  Ristrutturazione e messa a norma dell’esistente Campo di Calcio Comunale” redatto dall’arch. Calogero Caruso in data aprile 2009,  per una spesa complessiva di € 300.000,00 così distinta:</w:t>
      </w:r>
    </w:p>
    <w:p>
      <w:pPr>
        <w:pStyle w:val="Heading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)IMPORTO TOTALE DEI LAVORI</w:t>
        <w:tab/>
        <w:tab/>
        <w:tab/>
        <w:tab/>
        <w:tab/>
        <w:t>€              211.958,82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1)oneri diretti per la sicurezza</w:t>
        <w:tab/>
        <w:tab/>
        <w:tab/>
        <w:tab/>
        <w:tab/>
        <w:t>€                  6.574,34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2)importo lavori a base d’asta</w:t>
        <w:tab/>
        <w:tab/>
        <w:tab/>
        <w:tab/>
        <w:tab/>
        <w:t>€              205.384,48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B) SOMME A DISPOSIZIONE DELL’AMM.NE: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1)per IVA il 10%</w:t>
        <w:tab/>
        <w:tab/>
        <w:tab/>
        <w:tab/>
        <w:t>€     21.195,88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b2)competenze tecniche (compreso oneri 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fiscali)</w:t>
        <w:tab/>
        <w:tab/>
        <w:tab/>
        <w:tab/>
        <w:tab/>
        <w:t>€    55.021,95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3)competenze tecniche geologo (compreso</w:t>
      </w:r>
    </w:p>
    <w:p>
      <w:pPr>
        <w:pStyle w:val="Heading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oneri fiscali)</w:t>
        <w:tab/>
        <w:tab/>
        <w:tab/>
        <w:t xml:space="preserve"> </w:t>
        <w:tab/>
        <w:t>€      1.244,0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4)spese per espletamento gara</w:t>
        <w:tab/>
        <w:tab/>
        <w:t>€         500,0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5)incentivi e spese, art. 18 della Legge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109/94 e L.R. n. 7/02 ecc.</w:t>
        <w:tab/>
        <w:tab/>
        <w:tab/>
        <w:t>€      3.080,77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b9)imprevisti ecc.</w:t>
        <w:tab/>
        <w:tab/>
        <w:tab/>
        <w:tab/>
      </w:r>
      <w:r>
        <w:rPr>
          <w:i/>
          <w:iCs/>
          <w:sz w:val="24"/>
          <w:u w:val="single"/>
        </w:rPr>
        <w:t>€      6.998,58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>sommano</w:t>
        <w:tab/>
        <w:tab/>
        <w:t>€     88.041,18</w:t>
        <w:tab/>
        <w:tab/>
      </w:r>
      <w:r>
        <w:rPr>
          <w:iCs/>
          <w:sz w:val="24"/>
          <w:u w:val="single"/>
        </w:rPr>
        <w:t>€</w:t>
        <w:tab/>
        <w:t xml:space="preserve">      88.041,18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ab/>
        <w:tab/>
        <w:t>TOTALE</w:t>
        <w:tab/>
        <w:tab/>
        <w:tab/>
        <w:tab/>
        <w:tab/>
        <w:tab/>
        <w:tab/>
        <w:t>€              300.000,00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ind w:left="360" w:hanging="0"/>
        <w:jc w:val="both"/>
        <w:rPr/>
      </w:pPr>
      <w:r>
        <w:rPr>
          <w:sz w:val="24"/>
        </w:rPr>
        <w:t>2) che per la copertura della spese di che trattasi si provvederà con i fondi che verranno all’uopo finanziati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R. LANZA</w:t>
      </w:r>
    </w:p>
    <w:sectPr>
      <w:type w:val="nextPage"/>
      <w:pgSz w:w="11906" w:h="172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Didascalia">
    <w:name w:val="didascalia"/>
    <w:basedOn w:val="Normal"/>
    <w:qFormat/>
    <w:pPr>
      <w:autoSpaceDE w:val="fals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9:00Z</dcterms:created>
  <dc:creator>Ufficio Tecnico</dc:creator>
  <dc:description/>
  <cp:keywords/>
  <dc:language>en-US</dc:language>
  <cp:lastModifiedBy>Segreteria</cp:lastModifiedBy>
  <cp:lastPrinted>2010-07-16T13:09:00Z</cp:lastPrinted>
  <dcterms:modified xsi:type="dcterms:W3CDTF">2010-07-26T11:10:00Z</dcterms:modified>
  <cp:revision>4</cp:revision>
  <dc:subject/>
  <dc:title>RELAZIONE TECNICA</dc:title>
</cp:coreProperties>
</file>