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bookmarkStart w:id="0" w:name="_1346492313"/>
      <w:bookmarkEnd w:id="0"/>
      <w:r>
        <w:rPr>
          <w:rFonts w:cs="Book Antiqua" w:ascii="Book Antiqua" w:hAnsi="Book Antiqua"/>
          <w:b/>
          <w:sz w:val="28"/>
          <w:szCs w:val="28"/>
        </w:rPr>
        <w:object w:dxaOrig="9637" w:dyaOrig="1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03pt" filled="f" o:ole="">
            <v:imagedata r:id="rId3" o:title=""/>
          </v:shape>
          <o:OLEObject Type="Embed" ProgID="Word.Document.12" ShapeID="ole_rId2" DrawAspect="Content" ObjectID="_1723956427" r:id="rId2"/>
        </w:object>
      </w:r>
    </w:p>
    <w:p>
      <w:pPr>
        <w:pStyle w:val="Normal"/>
        <w:jc w:val="center"/>
        <w:rPr>
          <w:rFonts w:ascii="Book Antiqua" w:hAnsi="Book Antiqua" w:cs="Book Antiqua"/>
          <w:b/>
          <w:b/>
          <w:sz w:val="28"/>
          <w:szCs w:val="28"/>
        </w:rPr>
      </w:pPr>
      <w:r>
        <w:rPr>
          <w:rFonts w:cs="Book Antiqua" w:ascii="Book Antiqua" w:hAnsi="Book Antiqua"/>
          <w:b/>
          <w:sz w:val="28"/>
          <w:szCs w:val="28"/>
        </w:rPr>
        <w:t>COMUNE DI MIRTO – PROVINCIA DI MESSINA</w:t>
      </w:r>
    </w:p>
    <w:p>
      <w:pPr>
        <w:pStyle w:val="Normal"/>
        <w:jc w:val="center"/>
        <w:rPr>
          <w:rFonts w:ascii="Book Antiqua" w:hAnsi="Book Antiqua" w:cs="Arial"/>
          <w:b/>
          <w:b/>
          <w:sz w:val="28"/>
          <w:szCs w:val="28"/>
        </w:rPr>
      </w:pPr>
      <w:r>
        <w:rPr>
          <w:rFonts w:cs="Arial" w:ascii="Book Antiqua" w:hAnsi="Book Antiqua"/>
          <w:b/>
          <w:sz w:val="28"/>
          <w:szCs w:val="28"/>
        </w:rPr>
        <w:t>DISCIPLINARE DI INCARICO LEGALE</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eastAsia="Book Antiqua" w:cs="Book Antiqua" w:ascii="Book Antiqua" w:hAnsi="Book Antiqua"/>
          <w:sz w:val="28"/>
          <w:szCs w:val="28"/>
        </w:rPr>
        <w:t xml:space="preserve">     </w:t>
      </w:r>
      <w:r>
        <w:rPr>
          <w:rFonts w:cs="Arial" w:ascii="Book Antiqua" w:hAnsi="Book Antiqua"/>
          <w:sz w:val="28"/>
          <w:szCs w:val="28"/>
        </w:rPr>
        <w:t>La sottoscritta Dott.ssa Lanza Rosalia, Sindaco pro-tempore del Comune intestato, C.F. 00461950834, in esecuzione del disposto della deliberazione della Giunta Comunale n. 52 DEL 24/05/2010 immediatamente esecutiva, ed in nome e per conto dell’Ente per cui agisce e di cui è legale rappresentante ai sensi di legge</w:t>
      </w:r>
    </w:p>
    <w:p>
      <w:pPr>
        <w:pStyle w:val="Normal"/>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ONFERISCE INCARICO PROFESSIONAL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All’Avv. Annalisa Germanà nata  a Capo d’Orlando il 26/07/1968 del Foro di Patti (di seguito: legale), con studio in Capo d’Orlando Via Trazzera Marina, Partita IVA 01938830831;</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L’Avvocato designato , ricevuta e letta copia del provvedimento di incarico, dichiara formalmente di accettare l’incarico nel pieno ed integrale rispetto dei principi regolanti l’attività contrattuale del Comune, e delle clausole di seguito elencate:</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 L’incarico ha per oggetto la rappresentanza e la difesa delle ragioni dell’Ente innanzi al TAR  contro il  ricorso presentato dal Sig. Cammarata Gianfranco</w:t>
      </w:r>
    </w:p>
    <w:p>
      <w:pPr>
        <w:pStyle w:val="Normal"/>
        <w:jc w:val="both"/>
        <w:rPr>
          <w:rFonts w:ascii="Book Antiqua" w:hAnsi="Book Antiqua" w:cs="Book Antiqua"/>
          <w:sz w:val="28"/>
          <w:szCs w:val="28"/>
        </w:rPr>
      </w:pPr>
      <w:r>
        <w:rPr>
          <w:rFonts w:cs="Book Antiqua" w:ascii="Book Antiqua" w:hAnsi="Book Antiqua"/>
          <w:sz w:val="28"/>
          <w:szCs w:val="28"/>
        </w:rPr>
        <w:t>A tal fine il Sindaco rilascia apposita e formale procura. L’incarico è conferito per il solo presente grado di giudizio. Per gli ulteriori ed eventuali gradi della procedura, l’Amministrazione si riserva di assumere, senza pregiudizio, specifica ed ulteriore determinaz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 Il legale si impegna a percepire, per l’incarico ricevuto e di cui al presente disciplinare, i minimi di parcella previsti dalle tariffe professionali vigenti nel tempo, calcolati tenendo conto del valore della causa, e con l’applicazione di un ribasso percentuale concordato del 20%, sia in caso di soccombenza del Comune sia in caso di compensazione operata dal giudice, oltre le spese ammissibili.</w:t>
      </w:r>
    </w:p>
    <w:p>
      <w:pPr>
        <w:pStyle w:val="Normal"/>
        <w:jc w:val="both"/>
        <w:rPr>
          <w:rFonts w:ascii="Book Antiqua" w:hAnsi="Book Antiqua" w:cs="Book Antiqua"/>
          <w:sz w:val="28"/>
          <w:szCs w:val="28"/>
        </w:rPr>
      </w:pPr>
      <w:r>
        <w:rPr>
          <w:rFonts w:cs="Book Antiqua" w:ascii="Book Antiqua" w:hAnsi="Book Antiqua"/>
          <w:sz w:val="28"/>
          <w:szCs w:val="28"/>
        </w:rPr>
        <w:t>In caso di soccombenza della controparte, con contestuale e conseguente condanna a tutte le spese di lite, il legale nominato si riterrà interamente soddisfatto di ogni sua competenza ad avere nella misura determinata dal giudice e non potrà pretendere ulteriori somme dal Comune a qualsiasi titolo. In caso di condanna alle spese solo parziale della controparte, la differenza sarà corrisposta dal Comune sempre e comunque secondo i minimi tariffar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u w:val="single"/>
        </w:rPr>
      </w:pPr>
      <w:r>
        <w:rPr>
          <w:rFonts w:cs="Book Antiqua" w:ascii="Book Antiqua" w:hAnsi="Book Antiqua"/>
          <w:sz w:val="28"/>
          <w:szCs w:val="28"/>
        </w:rPr>
        <w:t xml:space="preserve">3) Per il sostegno alle spese di causa il Comune corrisponderà, in seguito alla stipula del presente disciplinare e dietro richiesta del legale incaricato, una </w:t>
      </w:r>
      <w:r>
        <w:rPr>
          <w:rFonts w:cs="Book Antiqua" w:ascii="Book Antiqua" w:hAnsi="Book Antiqua"/>
          <w:sz w:val="28"/>
          <w:szCs w:val="28"/>
          <w:u w:val="single"/>
        </w:rPr>
        <w:t>somma di € 500,00 (euro cinquecento), che sarà computata all’atto della definitiva liquidazione detratti, altresì, gli ulteriori acconti successivi.</w:t>
      </w:r>
    </w:p>
    <w:p>
      <w:pPr>
        <w:pStyle w:val="Normal"/>
        <w:jc w:val="both"/>
        <w:rPr>
          <w:rFonts w:ascii="Book Antiqua" w:hAnsi="Book Antiqua" w:cs="Book Antiqua"/>
          <w:sz w:val="28"/>
          <w:szCs w:val="28"/>
        </w:rPr>
      </w:pPr>
      <w:r>
        <w:rPr>
          <w:rFonts w:cs="Book Antiqua" w:ascii="Book Antiqua" w:hAnsi="Book Antiqua"/>
          <w:sz w:val="28"/>
          <w:szCs w:val="28"/>
        </w:rPr>
        <w:t>4) 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 L’incarico comprende anche l’eventuale predisposizione di atti di transazione della vertenza. Il Comune resta comunque libero di determinarsi autonomamente in relazione al parere fornito. Qualora richiesto, a fini di chiarimenti, il legale assicura la propria presenza presso gli uffici comunali per il tempo ragionevolmente utile all’espletamento dell’incombenza. Tale complessiva attività di assistenza, comunque collegata all’attività difensoriale, non darà luogo ad un compenso ulteriore oltre quello previsto per l’incarico principale, salvo il rimborso delle spese documentate. Il legale incaricato comunicherà per iscritto e con la massima celerità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5) Attesa la particolare natura delle spese legali, confermata a più riprese dalla giurisprudenza della suprema Corte – in quanto trattasi di spese non prevedibili in sede di conferimento dell’incarico, la cui scadenza è incerta e che quindi comportano una complessa gestione contabile per l’Ente – il legale non potrà rimettere parcelle per il pagamento oltre il 31 ottobre di ciascun anno. Le parcelle ricevute al protocollo comunale oltre quella data saranno restituite con invito a produrle nel successivo esercizio finanziario senza che ciò possa dar luogo a ristoro o ad interessi di alcun gener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6) L’avvocato incaricato dichiara, altresì, di non avere in corso comunione d’interessi, rapporti d’affari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ltra situazione di incompatibilità con l’incarico testè accettato alla stregua delle norme di legge e dell’ordinamento deontologico professionale. Fatta salva l’eventualità responsabilità di carattere penale o disciplinare, cui dovesse dar luogo la violazione anche di una sola delle predette prescrizioni, l’Amministrazione è in facoltà di risolvere il contratto ai sensi dell’art. 1453 e ss. Del c.c. A tal fine il legale nominato si impegna a comunicare tempestivamente all’Amministrazione, l’insorgere di ciascuna delle condizioni di incompatibilità richiamate precedentem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7) Al legale non è data facoltà di delegare terzi professionisti all’adempimento del mandato ricevuto (fermo restando il potere del professionista di farsi rappresentare nelle udienze) senza il preventivo e necessario consenso scritto da esprimersi nelle forme di legge da parete del  Comune. Nel caso in cui il legale deve ricorrere all’assistenza di un domiciliata rio, la scelta è fatta liberamente dal legale incaricato principale, il quale rimane unico responsabile nei riguardi del Comune committente. La designazione del domiciliata rio non comporta oneri aggiuntivi per il Comune, salvo il rimborso delle spese dal medesimo sostenute ed effettivamente documenta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8) l Comune ha facoltà di revocare in qualsiasi momento l’incarico al legale nominato, previa comunicazione scritta da dare con lettera raccomandata munita di avviso di ricevimento, con l’obbligo di rimborsare le spese necessarie fino a quel momento sostenute e di corrispondere il compenso per l’attività fino a quel momento espletata, il tutto nei limiti fissati al precedente punto 2) (minimi tariffar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9) Il legale ha facoltà di rinunciare al mandato per giusta causa, con diritto al rimborso delle spese sostenute ed al compenso per l’attività espletata, da determinarsi, nei limiti minimi di tariffa, avuto riguardo al risultato utile che ne sia derivato al Comu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0) Il Comune si obbliga a fornire tempestivamente, per il tramite dei propri uffici e del proprio personale, ogni informazione, atti e documenti utili alla migliore difesa e richiesti dal lega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1) Il Comune, ai sensi dell’art. 10 della Legge 31 dicembre 1996, n° 675 e successive modifiche ed integrazioni, informa il legale – il quale ne prende atto e dà il relativo consenso – che tratterà i dati contenuti nel presente disciplinare esclusivamente per lo svolgimento delle attività e per l’assolvimento degli obblighi previsti dalle leggi e dai reg9olamenti comunali in materi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2) Per quanto non previsto dalla presente convenzione, le parti rinviano alle norme del Codice Civile, a quelle proprie dell’ordinamento professionale degli avvocati ed alle relative tariffe professional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13) La presente scrittura privata sarà registrata soltanto in caso d’uso, ai sensi e per gli effetti dell’art. 2, tariffa parte seconda, allegata al DPR 26/04/1986, n° 131. Ogni eventuale spesa inerente e conseguente alla stipulazione del presente atto è a carico del legale incarica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Letto, approvato e sottoscrit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L PROFESSIONISTA</w:t>
      </w:r>
    </w:p>
    <w:p>
      <w:pPr>
        <w:pStyle w:val="Normal"/>
        <w:jc w:val="both"/>
        <w:rPr>
          <w:rFonts w:ascii="Book Antiqua" w:hAnsi="Book Antiqua" w:cs="Book Antiqua"/>
          <w:sz w:val="28"/>
          <w:szCs w:val="28"/>
        </w:rPr>
      </w:pPr>
      <w:r>
        <w:rPr>
          <w:rFonts w:cs="Book Antiqua" w:ascii="Book Antiqua" w:hAnsi="Book Antiqua"/>
          <w:sz w:val="28"/>
          <w:szCs w:val="28"/>
        </w:rPr>
        <w:t>(Avv. ______________)</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PER IL COMUNE DI MIRTO</w:t>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ab/>
        <w:t xml:space="preserve">  IL SINDACO</w:t>
      </w:r>
    </w:p>
    <w:p>
      <w:pPr>
        <w:pStyle w:val="Normal"/>
        <w:jc w:val="both"/>
        <w:rPr/>
      </w:pPr>
      <w:r>
        <w:rPr>
          <w:rFonts w:cs="Book Antiqua" w:ascii="Book Antiqua" w:hAnsi="Book Antiqua"/>
          <w:sz w:val="28"/>
          <w:szCs w:val="28"/>
        </w:rPr>
        <w:tab/>
        <w:tab/>
        <w:tab/>
        <w:tab/>
        <w:tab/>
        <w:tab/>
        <w:tab/>
        <w:t xml:space="preserve">          (Dott.ssa R. Lanz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i sensi e per gli effetti di cui agli artt. 1341 e 1342 c.c., le parti dichiarano di approvare espressamente le clausole su. 2), 4), e 6).</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L PROFESSIONISTA</w:t>
      </w:r>
    </w:p>
    <w:p>
      <w:pPr>
        <w:pStyle w:val="Normal"/>
        <w:jc w:val="both"/>
        <w:rPr>
          <w:rFonts w:ascii="Book Antiqua" w:hAnsi="Book Antiqua" w:cs="Book Antiqua"/>
          <w:sz w:val="28"/>
          <w:szCs w:val="28"/>
        </w:rPr>
      </w:pPr>
      <w:r>
        <w:rPr>
          <w:rFonts w:cs="Book Antiqua" w:ascii="Book Antiqua" w:hAnsi="Book Antiqua"/>
          <w:sz w:val="28"/>
          <w:szCs w:val="28"/>
        </w:rPr>
        <w:t>(Avv. ______________)</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PER IL COMUNE DI MIRTO</w:t>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 xml:space="preserve">             IL SINDACO</w:t>
      </w:r>
    </w:p>
    <w:p>
      <w:pPr>
        <w:pStyle w:val="Normal"/>
        <w:jc w:val="both"/>
        <w:rPr/>
      </w:pPr>
      <w:r>
        <w:rPr>
          <w:rFonts w:cs="Book Antiqua" w:ascii="Book Antiqua" w:hAnsi="Book Antiqua"/>
          <w:sz w:val="28"/>
          <w:szCs w:val="28"/>
        </w:rPr>
        <w:tab/>
        <w:tab/>
        <w:tab/>
        <w:tab/>
        <w:tab/>
        <w:tab/>
        <w:tab/>
        <w:t xml:space="preserve">          (Dott.ssa R. Lanz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Dalla Residenza Municipale, lì _______________</w:t>
      </w:r>
    </w:p>
    <w:p>
      <w:pPr>
        <w:pStyle w:val="Normal"/>
        <w:rPr/>
      </w:pPr>
      <w:r>
        <w:rPr>
          <w:rFonts w:cs="Book Antiqua" w:ascii="Book Antiqua" w:hAnsi="Book Antiqua"/>
          <w:sz w:val="28"/>
          <w:szCs w:val="28"/>
        </w:rPr>
        <w:tab/>
        <w:tab/>
      </w:r>
      <w:r>
        <w:rPr>
          <w:rFonts w:cs="Calligraph421 BT" w:ascii="Calligraph421 BT" w:hAnsi="Calligraph421 BT"/>
          <w:sz w:val="28"/>
          <w:szCs w:val="28"/>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ligraph421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8:00Z</dcterms:created>
  <dc:creator>Segreteria</dc:creator>
  <dc:description/>
  <cp:keywords/>
  <dc:language>en-US</dc:language>
  <cp:lastModifiedBy>Segreteria</cp:lastModifiedBy>
  <cp:lastPrinted>2008-11-05T08:43:00Z</cp:lastPrinted>
  <dcterms:modified xsi:type="dcterms:W3CDTF">2010-09-20T10:55:00Z</dcterms:modified>
  <cp:revision>12</cp:revision>
  <dc:subject/>
  <dc:title>COMUNE DI MIRTO – PROVINCIA DI MESSINA</dc:title>
</cp:coreProperties>
</file>