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PREMESSO</w:t>
      </w:r>
      <w:r>
        <w:rPr/>
        <w:t xml:space="preserve"> che con proprio provvedimento n. 52 del 27/09/2010 si è provveduto, fra l'altro, ad impegnare la  somma di € 150,00 occorrente per il pagamento della parcella del Medico specialista per la vidimazione della tabella dietetica per gli alunni della Scuola Mater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parcella n. 38 del 6/10/2010 trasmessa a questo Ente dal Dott.Castrovinci Antonino dalla quale si evince che l'importo da corrispondere per la vidimazione della tabella dietetica è di € 180,00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CONSIDERATO</w:t>
      </w:r>
      <w:r>
        <w:rPr/>
        <w:t xml:space="preserve"> che occorre integrare l'impegno assunto con determina n. 52/2010 di € 30,00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/>
        <w:t>l'art.51 della legge 142/1990, modificato dall'art.6 della legge 127/1997 ed il D.lgs.165/2001 che disciplinano gli adempimenti di competenza dei Responsabili di are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/>
        <w:t>l'art.2 “Attuazione nella Regione Siciliana di norme della legge 127/1997” della L.R. 23/1998 il quale conferisce ai Responsabili dei servizi anche la competenza per gli atti di gestione finanziaria concernente l'assunzione di impegni spesa e di liquidazione e la competenza per l'adozione degli atti di amministrazione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/>
        <w:t>il D.lgs. 267/2000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/>
        <w:t>il vigente Regolamento comunale di contabilità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/>
        <w:t>il vigente Regolamento comunale degli uffici e serviz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/>
        <w:t>il provvedimento con il quale il Sindaco di Mirto ha attribuito al sottoscritto Segretario Comunale la responsabilità dell'Area Amministrativa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/>
        <w:t>le LL.RR. n.44 del 03/12/1991, n.48 del 11/12/1991, n.23 del 07/09/1998 e la n.30 del 23/12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STO </w:t>
      </w:r>
      <w:r>
        <w:rPr/>
        <w:t>il Bilancio del C.e.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vigente O.A.EE.LL. della Regione Sicilia come da ultimo integrato con il testo coordinato delle leggi regionali all'ordinamento degli Enti Locali, dell'Assessorato della famiglia delle Politiche Sociali e delle Autonomie Locali, pubblicato sulla G.U.R.S. - supplemento ordinario – n.20 del 09/05/2008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RE l'impegno assunto con determina N.52/2010 per il pagamento della parcella al medico specialista Dott. Castrovinci Anton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GNARE la complessiva somma di € 30,00 a carco dell'intervento all'uopo previsto nel Bilancio C.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VEDERE ad emettere mandato di pagamento al suddetto medico specialista a parcella vistata dal responsabile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RESPONSABILE</w:t>
      </w:r>
    </w:p>
    <w:p>
      <w:pPr>
        <w:pStyle w:val="Normal"/>
        <w:jc w:val="right"/>
        <w:rPr/>
      </w:pPr>
      <w:r>
        <w:rPr/>
        <w:t>AREA AMMINISTRATIVA</w:t>
      </w:r>
    </w:p>
    <w:p>
      <w:pPr>
        <w:pStyle w:val="Normal"/>
        <w:tabs>
          <w:tab w:val="clear" w:pos="706"/>
          <w:tab w:val="left" w:pos="7515" w:leader="none"/>
        </w:tabs>
        <w:rPr/>
      </w:pPr>
      <w:r>
        <w:rPr/>
        <w:tab/>
        <w:t xml:space="preserve">   E. SPALL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egreteria</cp:lastModifiedBy>
  <cp:lastPrinted>2010-10-08T11:24:00Z</cp:lastPrinted>
  <dcterms:modified xsi:type="dcterms:W3CDTF">2010-10-11T11:29:00Z</dcterms:modified>
  <cp:revision>2</cp:revision>
  <dc:subject/>
  <dc:title/>
</cp:coreProperties>
</file>