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posta n°  27 dell’8/09/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ITENUTO,</w:t>
      </w:r>
      <w:r>
        <w:rPr>
          <w:rFonts w:cs="Book Antiqua" w:ascii="Book Antiqua" w:hAnsi="Book Antiqua"/>
        </w:rPr>
        <w:t xml:space="preserve"> pertanto, di dover provvedere all’approvazione dei verbali della precedente seduta consiliare tenutasi in data 23/08/2010 contraddistinta dai n.ri 36, 37,38 e 3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 I   P R O P O N 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sz w:val="22"/>
          <w:szCs w:val="22"/>
        </w:rPr>
        <w:t>CHE IL CONSIGLIO DELIBE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 APPROVARE</w:t>
      </w:r>
      <w:r>
        <w:rPr>
          <w:rFonts w:cs="Book Antiqua" w:ascii="Book Antiqua" w:hAnsi="Book Antiqua"/>
        </w:rPr>
        <w:t xml:space="preserve"> i verbali della precedente seduta consiliare tenutasi in data 23/08/2010 contraddistinta dai  numeri: 36, 37, 38 e 3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                (G. Lanuto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 Presidente invita il Segretario Comunale a dare lettura degli oggetti dei verbali in argomen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onsigliere Calà,  chiesta ed ottenuta la parola, chiede di  verbalizzare la seguente dichiarazione.”nel verbale relativo all’approvazione del bilancio ( delib. N° 37 del 23 agosto) il Segretario Comunale ha affermato che la mancata presentazione del Bilancio al pubblico non pregiudicava la legittimità del Bilancio (art. 34 vigente Regolamento di contabilità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questo punto entra in aula il consigliere Bontempo Rosalia – PRESENTI N. 10 -  ASSENTI N.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avendo altri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in forma pales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ENTI E VOTANTI N° 10- VOTI FAVOREVOLI N° 10  -  UNANIMITA’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 degli oggetti dei verb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bCs/>
        </w:rPr>
        <w:t>VISTO</w:t>
      </w:r>
      <w:r>
        <w:rPr/>
        <w:t xml:space="preserve"> l’O.A.EE.LL. della Regione Sicilia come da ultimo integrato con i Testo coordinato dalle LL.RR., all’Ordinamento degli  Enti Locali dall’Ass.to della Famiglia, delle Politiche Sociali e delle Autonomie Locali pubblicato sulla G.U.R.S.- supplemento ordinario- n°20 del 9 maggio 2008;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,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2:00Z</dcterms:created>
  <dc:creator>Segreteria</dc:creator>
  <dc:description/>
  <cp:keywords/>
  <dc:language>en-US</dc:language>
  <cp:lastModifiedBy>Segreteria</cp:lastModifiedBy>
  <cp:lastPrinted>2010-07-01T10:42:00Z</cp:lastPrinted>
  <dcterms:modified xsi:type="dcterms:W3CDTF">2010-09-27T08:48:00Z</dcterms:modified>
  <cp:revision>16</cp:revision>
  <dc:subject/>
  <dc:title>Proposta n° _____ del ____________</dc:title>
</cp:coreProperties>
</file>