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N.   35     DEL 12/04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Erogazione della indennità di vacanza contrattuale al personale dipendente – Anno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RICHIAMATA la deliberazione di G.M .n. 3 dell'8/01/2009  con la quale è stata autorizzata la corresponsione  dell'indennità di vacanza contrattuale al personale dipendente, per l'anno2008, nella misura prevista, per ogni singola posizione economica ed è stata altresì, autorizzata, in relazione al disegno di legge finanziaria ( art.2, comma 35), la corresponsione della suddetta indennità anche per l'anno 2009, nella misura mensile in atto al 31/12/2008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TENUTO CONTO che l'Istituto dell'indennità di vacanza contrattuale viene applicato per il 2010 ( con riferimento al periodo contrattuale 2010-2012) ai sensi della legge finanziaria 2009 – che all'art.2, comma 35, ne ha reso obbligatoria la corresponsione – e alla luce delle ultime disposizioni normative recate dal decreto legislativo n.150/2009  che hanno previsto analoghe misure di tutela retributiva nei confronti dei dipendenti pubblici in caso di ritardo nella stipula dei contratti collettivi di lavoro;</w:t>
      </w:r>
    </w:p>
    <w:p>
      <w:pPr>
        <w:pStyle w:val="Normal"/>
        <w:spacing w:lineRule="auto" w:line="288" w:before="0" w:after="8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Viste le istruzioni impartite dalla Ragioneria Generale dello Stato  in ordine al calcolo della indennità di vacanza contrattuale: </w:t>
      </w:r>
    </w:p>
    <w:p>
      <w:pPr>
        <w:pStyle w:val="Normal"/>
        <w:spacing w:lineRule="auto" w:line="2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a) Tasso di inflazione programmato anno 2010 (TIP): 1,5%;</w:t>
      </w:r>
    </w:p>
    <w:p>
      <w:pPr>
        <w:pStyle w:val="Normal"/>
        <w:spacing w:lineRule="auto" w:line="2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b) Base di calcolo: stipendio minimo tabellare di  qualifica vigente al 1° gennaio 2010,</w:t>
      </w:r>
    </w:p>
    <w:p>
      <w:pPr>
        <w:pStyle w:val="Normal"/>
        <w:spacing w:lineRule="auto" w:line="2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c)Misura dell’indennità di vacanza contrattua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77" w:leader="none"/>
        </w:tabs>
        <w:spacing w:lineRule="auto" w:line="252"/>
        <w:ind w:left="1701" w:righ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 aprile a giugno 2010 : 30%  del TI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77" w:leader="none"/>
        </w:tabs>
        <w:spacing w:lineRule="auto" w:line="252"/>
        <w:ind w:left="1701" w:righ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 luglio 2010 : 50% del TIP.</w:t>
      </w:r>
    </w:p>
    <w:p>
      <w:pPr>
        <w:pStyle w:val="Normal"/>
        <w:spacing w:lineRule="auto" w:line="252"/>
        <w:ind w:right="851" w:firstLine="284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     </w:t>
      </w:r>
      <w:r>
        <w:rPr>
          <w:i/>
          <w:spacing w:val="-1"/>
          <w:sz w:val="22"/>
          <w:szCs w:val="22"/>
        </w:rPr>
        <w:t xml:space="preserve">A decorrere dal mese di gennaio 2011, in caso di perdurante assenza di rinnovo contrattuale, proseguirà la corresponsione dell'indennità di vacanza contrattuale nella misura mensile definita a luglio 2010 pari al 50% del TIP  </w:t>
      </w:r>
    </w:p>
    <w:p>
      <w:pPr>
        <w:pStyle w:val="Normal"/>
        <w:spacing w:lineRule="auto" w:line="360"/>
        <w:ind w:firstLine="284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spacing w:val="2"/>
          <w:sz w:val="22"/>
          <w:szCs w:val="22"/>
        </w:rPr>
        <w:t>Visto il C.C.N.L. del personale del comparto delle Regioni e delle autonomie locali per il quadriennio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rmativo 2006-2009 e biennio economico 2008-2009 sottoscritto il 31/07/2009 e, in particolare, la «TABELLA B»</w:t>
      </w:r>
      <w:r>
        <w:rPr>
          <w:sz w:val="22"/>
          <w:szCs w:val="22"/>
        </w:rPr>
        <w:t xml:space="preserve"> allegata a detto contratto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pacing w:val="-1"/>
          <w:sz w:val="22"/>
          <w:szCs w:val="22"/>
        </w:rPr>
        <w:t>Vista la Tabella della misura dell’Indennità di vacanza contrattuale relativa a tutte le posizioni economiche,</w:t>
      </w:r>
      <w:r>
        <w:rPr>
          <w:sz w:val="22"/>
          <w:szCs w:val="22"/>
        </w:rPr>
        <w:t xml:space="preserve"> spettanti al personale dipendente per i periodi dal 1° aprile al 30 giugno 2010 e dal 1° luglio al 31 dicembre 2010, predisposta dagli uffici che, allegata alla presente, ne fa parte integrante e sostanziale;</w:t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sto il vigente O.A.EE.LL. della Regione Sicilia come da ultimo integrato con il Testo coordinato delle leggi regionali relative all'Ordinamento degli Enti locali, dell'Assessorato della Famiglia, delle Politiche sociali e delle Autonomie locali, pubblicato sulla G.U.R.S. - supplemento ordinario – n.20 del 9/5/08;</w:t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sta la legge 7 agosto 1990, n. 241, recante: “Nuove norme in materia di procedimento amministrativo e di diritto di accesso ai documenti amministrativi” e successive modificazioni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pacing w:val="-2"/>
          <w:sz w:val="22"/>
          <w:szCs w:val="22"/>
        </w:rPr>
        <w:t>Visto il D.Lgs. 30 marzo 2001, n. 165, recante: “Norme generali sull’ordinamento del lavoro alle dipendenze</w:t>
      </w:r>
      <w:r>
        <w:rPr>
          <w:sz w:val="22"/>
          <w:szCs w:val="22"/>
        </w:rPr>
        <w:t xml:space="preserve"> delle amministrazioni pubbliche” e successive modificazioni;</w:t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il D.Lgs n. 150 del 27/10/2009 recante:”Attuazione della legge 4/3/2009 n.15 in materia di ottimizzazione della produttività del lavoro pubblico e di efficienza e trasparenza delle pubbliche amministrazioni”; </w:t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isto il bilancio di previsione dell’esercizio finanziario in corso di adozione;</w:t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 PROPONE CHE LA GIUNTA MUNICIPALE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DELIBER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 autorizzare, in relazione al disegno di legge finanziaria (art. 2, comma 35), la corresponsione della</w:t>
      </w:r>
      <w:r>
        <w:rPr>
          <w:sz w:val="22"/>
          <w:szCs w:val="22"/>
        </w:rPr>
        <w:t xml:space="preserve">  indennità di vacanza contrattuale al personale dipendente, per l’anno 2010, nella misura prevista, per ogni singola posizione economic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i dare atto che la spesa derivante dal presente provvedimento trova apposita copertura sugli  appositi  interventi del personale a carico del Bilancio del C.e., in corso di adozion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pacing w:val="-3"/>
          <w:sz w:val="22"/>
          <w:szCs w:val="22"/>
        </w:rPr>
        <w:t>di dare atto che l’indennità di vacanza contrattuale come sopra erogata, verrà assorbita dal prossimo rinnovo</w:t>
      </w:r>
      <w:r>
        <w:rPr>
          <w:sz w:val="22"/>
          <w:szCs w:val="22"/>
        </w:rPr>
        <w:t xml:space="preserve"> del contratto nazionale di lavoro.</w:t>
      </w:r>
    </w:p>
    <w:p>
      <w:pPr>
        <w:pStyle w:val="Normal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RESPONSABILE DELL'AREA </w:t>
        <w:tab/>
        <w:tab/>
        <w:tab/>
        <w:t>L'ASSESSORE AL BILANCIO</w:t>
      </w:r>
    </w:p>
    <w:p>
      <w:pPr>
        <w:pStyle w:val="Normal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ECONOMICO FINANZIARIA</w:t>
        <w:tab/>
        <w:tab/>
        <w:tab/>
        <w:t xml:space="preserve">              Avv.  Salvatore Calderaro</w:t>
      </w:r>
    </w:p>
    <w:p>
      <w:pPr>
        <w:pStyle w:val="Normal"/>
        <w:spacing w:lineRule="auto" w:line="360"/>
        <w:ind w:firstLine="284"/>
        <w:rPr/>
      </w:pPr>
      <w:r>
        <w:rPr>
          <w:sz w:val="22"/>
          <w:szCs w:val="22"/>
        </w:rPr>
        <w:tab/>
        <w:t xml:space="preserve">      dr.ssa Marisa Raffiti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5:00Z</dcterms:created>
  <dc:creator>fgamboni</dc:creator>
  <dc:description/>
  <cp:keywords/>
  <dc:language>en-US</dc:language>
  <cp:lastModifiedBy>Segreteria</cp:lastModifiedBy>
  <cp:lastPrinted>2009-01-05T12:23:00Z</cp:lastPrinted>
  <dcterms:modified xsi:type="dcterms:W3CDTF">2010-04-30T10:01:00Z</dcterms:modified>
  <cp:revision>4</cp:revision>
  <dc:subject/>
  <dc:title>Comune di </dc:title>
</cp:coreProperties>
</file>