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 O M U N E   D I   M I R T O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Provincia  di  Messina )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/>
      </w:pPr>
      <w:r>
        <w:rPr>
          <w:b/>
        </w:rPr>
        <w:t xml:space="preserve">Determina N° 19  del  12 / 05 / 2010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O: Aggiornamento Albo  dei  professionisti,  relativo  all’affidamento d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carichi  di  importo  inferiore a  € 100.000, I.V.A. esclusa,  relati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agli interventi finanziati aventi natura di lavori pubblici.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l Responsabile dell’U.T.C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REMESS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he</w:t>
      </w:r>
      <w:r>
        <w:rPr>
          <w:sz w:val="24"/>
        </w:rPr>
        <w:t xml:space="preserve"> con deliberazione della Giunta Municipale n° 62 del 23/11/2009 è stato approvato l’albo dei professionisti relativo all’affidamento di incarichi di importo inferiore a 100.000 € I.V.A. esclusa, relativi agli interventi finanziati aventi natura di lavori pubblici, così come previsto dalla deliberazione della Giunta Municipale n° 11 del 9/03/2009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he,</w:t>
      </w:r>
      <w:r>
        <w:rPr>
          <w:sz w:val="24"/>
        </w:rPr>
        <w:t xml:space="preserve"> dopo la prima costituzione di tale albo e la sua relativa pubblicazione, eventuali domande di inserimento o di aggiornamento dati in tale albo possono essere inoltrate in qualsiasi momento dell’anno, come stabilito dalla deliberazione della G. M. n° 11 del 9/03/2009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he,</w:t>
      </w:r>
      <w:r>
        <w:rPr>
          <w:sz w:val="24"/>
        </w:rPr>
        <w:t xml:space="preserve"> in virtù della deliberazione della G. M. n° 11 del 9/03/2009, l’aggiornamento dell’albo deve avvenire a cura dell’Ufficio Intersettore “ Strategie e Sviluppo “, ed in mancanza da parte dell’Ufficio Tecnico comunale, con cadenza trimestrale;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he</w:t>
      </w:r>
      <w:r>
        <w:rPr>
          <w:sz w:val="24"/>
        </w:rPr>
        <w:t xml:space="preserve"> all’Ufficio Tecnico Comunale, fino alla data odierna, sono pervenute n° 24 nuove domande di inserimento all’albo di che trattas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he </w:t>
      </w:r>
      <w:r>
        <w:rPr>
          <w:sz w:val="24"/>
        </w:rPr>
        <w:t>dopo l’avvenuta pubblicazione dell’albo sono stati, peraltro, individuati alcuni errori di valutazione percui sono stati ingiustamente esclusi alcuni professionist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itenuto necessario, </w:t>
      </w:r>
      <w:r>
        <w:rPr>
          <w:sz w:val="24"/>
        </w:rPr>
        <w:t>quindi,</w:t>
      </w:r>
      <w:r>
        <w:rPr>
          <w:b/>
          <w:sz w:val="24"/>
        </w:rPr>
        <w:t xml:space="preserve">   </w:t>
      </w:r>
      <w:r>
        <w:rPr>
          <w:sz w:val="24"/>
        </w:rPr>
        <w:t xml:space="preserve">provvedere all’aggiornamento dell’albo dei professionisti, anche per la necessità di rendere giustizia a quei professionisti erroneamente esclusi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e</w:t>
      </w:r>
      <w:r>
        <w:rPr>
          <w:sz w:val="24"/>
        </w:rPr>
        <w:t xml:space="preserve"> le nuove istanze di inserimento pervenute al Comune di Mir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’albo dei professionisti, distinto nelle </w:t>
      </w:r>
      <w:r>
        <w:rPr>
          <w:b/>
          <w:sz w:val="24"/>
        </w:rPr>
        <w:t>Sezioni A, sub. 1 Professionisti collaudatori tecnici –  A, sub. 2 Professionisti collaudatori amministrativi  e Sezione B,  Professionisti per l’affidamento incarichi</w:t>
      </w:r>
      <w:r>
        <w:rPr>
          <w:sz w:val="24"/>
        </w:rPr>
        <w:t xml:space="preserve">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i</w:t>
      </w:r>
      <w:r>
        <w:rPr>
          <w:sz w:val="24"/>
        </w:rPr>
        <w:t xml:space="preserve"> gli esclusi per errore con motivazione “ fuori termine “ ( solo le istanze pervenute il 13 luglio 2009 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la deliberazione della Giunta Comunale n° 11 del 9 marzo 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ella Giunta Comunale n° 62 del 23/11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il vigente Statuto comun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’OO.EE.LL. vigente nella R.S., come da ultimo integrato con il testo coordinato dalle leggi regionali relative all’Ordinamento degli Enti Locali, dell’Assessorato della Famiglia, delle Politiche sociali e delle Autonomie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i motivi sopra descritt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T E R M I N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i aggiornare</w:t>
      </w:r>
      <w:r>
        <w:rPr>
          <w:sz w:val="24"/>
        </w:rPr>
        <w:t xml:space="preserve"> </w:t>
      </w:r>
      <w:r>
        <w:rPr>
          <w:b/>
          <w:sz w:val="24"/>
        </w:rPr>
        <w:t>l’albo dei Professionisti</w:t>
      </w:r>
      <w:r>
        <w:rPr>
          <w:sz w:val="24"/>
        </w:rPr>
        <w:t xml:space="preserve"> per l’affidamento di incarichi di importo inferiore a 100.000 euro, I.V.A. esclusa, relativi agli interventi finanziati aventi natura di lavori pubblici, nelle due sezioni A, sub 1 – sub 2 e B come dagli allegati A, B, C e D, che si allegano alla presente per farne parte integrante e sostanzi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La pubblicazione </w:t>
      </w:r>
      <w:r>
        <w:rPr>
          <w:sz w:val="24"/>
        </w:rPr>
        <w:t xml:space="preserve">del nuovo albo dei Professionisti, così aggiornato, all’Albo Pretorio del Comune e sull’apposito sito internet per darne la più amplia diffusione. </w:t>
      </w:r>
    </w:p>
    <w:p>
      <w:pPr>
        <w:pStyle w:val="Heading2"/>
        <w:rPr/>
      </w:pPr>
      <w:r>
        <w:rPr/>
        <w:t xml:space="preserve">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Il Responsabile dell’U.T.C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1:00Z</dcterms:created>
  <dc:creator>Ufficio P.R.</dc:creator>
  <dc:description/>
  <cp:keywords/>
  <dc:language>en-US</dc:language>
  <cp:lastModifiedBy>Segreteria</cp:lastModifiedBy>
  <cp:lastPrinted>2010-03-11T12:53:00Z</cp:lastPrinted>
  <dcterms:modified xsi:type="dcterms:W3CDTF">2010-05-14T08:11:00Z</dcterms:modified>
  <cp:revision>2</cp:revision>
  <dc:subject/>
  <dc:title>PREMESSO che con provvedimento del C</dc:title>
</cp:coreProperties>
</file>