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</w:rPr>
        <w:t>Il Presidente propone di rinviare per approfondimenti la trattazione del presente argomento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</w:rPr>
        <w:t>Il Segretario fa presente che la proposta è stata ripresentata con la relazione richiesta dal Consiglio nella delibera n. 24 del 28/6/2007 per cui è necessario che i Consiglio Comunale si pronunci urgentemente.</w:t>
      </w:r>
    </w:p>
    <w:p>
      <w:pPr>
        <w:pStyle w:val="TextBody"/>
        <w:rPr/>
      </w:pPr>
      <w:r>
        <w:rPr>
          <w:rFonts w:cs="Book Antiqua" w:ascii="Book Antiqua" w:hAnsi="Book Antiqua"/>
          <w:b w:val="false"/>
          <w:bCs w:val="false"/>
        </w:rPr>
        <w:t>Il Presidente propone al Consiglio Comunale di volersi esprimere in merito alla propria proposta di rinvio.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Non avendo alcun consigliere chiesto di intervenire, il Presidente mette ai voti la proposta di rinvio.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Eseguita la votazione, per alzata e seduta in forma palese, si ottiene il seguente risultato: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TextBody"/>
        <w:jc w:val="center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  <w:t>PRESENTI N° 8 – VOTI FAVOREVOLI N° 8</w:t>
      </w:r>
    </w:p>
    <w:p>
      <w:pPr>
        <w:pStyle w:val="TextBody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CONSIGLIO COMUNALE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UDITA la </w:t>
      </w:r>
      <w:r>
        <w:rPr>
          <w:rFonts w:cs="Book Antiqua" w:ascii="Book Antiqua" w:hAnsi="Book Antiqua"/>
          <w:bCs/>
        </w:rPr>
        <w:t>proposta di rinvio avanzata dal Presidente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VISTA</w:t>
      </w:r>
      <w:r>
        <w:rPr>
          <w:rFonts w:cs="Book Antiqua" w:ascii="Book Antiqua" w:hAnsi="Book Antiqua"/>
        </w:rPr>
        <w:t xml:space="preserve"> la L. 142/90 così come recepita dalla L.R. n° 48/91 e successive modifiche ed integrazioni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VISTO l’O.A.EE.LL</w:t>
      </w:r>
      <w:r>
        <w:rPr>
          <w:rFonts w:cs="Book Antiqua" w:ascii="Book Antiqua" w:hAnsi="Book Antiqua"/>
        </w:rPr>
        <w:t>. della R.S. come da ultimo integrato con Testo coordinato della LL.RR.  all’Ordinamento degli Enti Locali dell’Assessorato della Famiglia, delle Politiche Sociali e delle Autonomie Locali pubblicato sulla G.U.R.S. - supplemento ordinario  n.  20 del 9 maggio 2008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PRESO ATTO</w:t>
      </w:r>
      <w:r>
        <w:rPr>
          <w:rFonts w:cs="Book Antiqua" w:ascii="Book Antiqua" w:hAnsi="Book Antiqua"/>
        </w:rPr>
        <w:t xml:space="preserve"> dell’esito della votazione e sentita la successiva proclamazione da parte del Presidente,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</w:t>
      </w:r>
      <w:r>
        <w:rPr>
          <w:rFonts w:cs="Book Antiqua" w:ascii="Book Antiqua" w:hAnsi="Book Antiqua"/>
          <w:b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Corpodeltesto3"/>
        <w:rPr/>
      </w:pPr>
      <w:r>
        <w:rPr>
          <w:b/>
        </w:rPr>
        <w:t>DI RINVIARE</w:t>
      </w:r>
      <w:r>
        <w:rPr/>
        <w:t xml:space="preserve"> la trattazione del seguente argomento per approfondimenti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3:00Z</dcterms:created>
  <dc:creator>Giusy Minissale</dc:creator>
  <dc:description/>
  <cp:keywords/>
  <dc:language>en-US</dc:language>
  <cp:lastModifiedBy>Sara</cp:lastModifiedBy>
  <cp:lastPrinted>2010-12-15T10:41:00Z</cp:lastPrinted>
  <dcterms:modified xsi:type="dcterms:W3CDTF">2010-12-15T09:50:00Z</dcterms:modified>
  <cp:revision>6</cp:revision>
  <dc:subject/>
  <dc:title>Il Presidente spiega sinteticamente il contenuto della proposta di deliberazione avente ad oggetto: “Adesione di partecipazione al costituendo Consorzio del Piano integrato di intervento di sviluppo turistico di Mirto</dc:title>
</cp:coreProperties>
</file>