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posta n°  27 dell’8/09/2010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REMESSO</w:t>
      </w:r>
      <w:r>
        <w:rPr>
          <w:rFonts w:cs="Book Antiqua" w:ascii="Book Antiqua" w:hAnsi="Book Antiqua"/>
        </w:rPr>
        <w:t xml:space="preserve"> che ai sensi della vigente normativa occorre approvare i verbali della precedente seduta consiliar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RITENUTO,</w:t>
      </w:r>
      <w:r>
        <w:rPr>
          <w:rFonts w:cs="Book Antiqua" w:ascii="Book Antiqua" w:hAnsi="Book Antiqua"/>
        </w:rPr>
        <w:t xml:space="preserve"> pertanto, di dover provvedere all’approvazione dei verbali della precedente seduta consiliare tenutasi in data 16/09/2010 contraddistinta dai n.ri 40, 41 e 42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 I   P R O P O N 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sz w:val="22"/>
          <w:szCs w:val="22"/>
        </w:rPr>
        <w:t>CHE IL CONSIGLIO DELIBE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I APPROVARE</w:t>
      </w:r>
      <w:r>
        <w:rPr>
          <w:rFonts w:cs="Book Antiqua" w:ascii="Book Antiqua" w:hAnsi="Book Antiqua"/>
        </w:rPr>
        <w:t xml:space="preserve"> i verbali della precedente seduta consiliare tenutasi in data 16/9/2010 contraddistinta dai  numeri: 40,41 e 4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22"/>
          <w:szCs w:val="22"/>
        </w:rPr>
        <w:t>IL PRESIDENTE DEL C.C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 xml:space="preserve">                             (G. Lanuto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 Presidente invita il Segretario Comunale a dare lettura degli oggetti dei verbali in argomen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 consiglieri a volere intervenire 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avendo alcun   consigliere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in forma pales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ENTI E VOTANTI N° 07- VOTI FAVOREVOLI N° 07  -  UNANIMITA’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 degli oggetti dei verb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bCs/>
        </w:rPr>
        <w:t>VISTO</w:t>
      </w:r>
      <w:r>
        <w:rPr/>
        <w:t xml:space="preserve"> l’O.A.EE.LL. della Regione Sicilia come da ultimo integrato con i Testo coordinato dalle LL.RR., all’Ordinamento degli  Enti Locali dall’Ass.to della Famiglia, delle Politiche Sociali e delle Autonomie Locali pubblicato sulla G.U.R.S.- supplemento ordinario- n°20 del 9 maggio 2008;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,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2:00Z</dcterms:created>
  <dc:creator>Segreteria</dc:creator>
  <dc:description/>
  <cp:keywords/>
  <dc:language>en-US</dc:language>
  <cp:lastModifiedBy>Sara</cp:lastModifiedBy>
  <cp:lastPrinted>2010-10-04T09:19:00Z</cp:lastPrinted>
  <dcterms:modified xsi:type="dcterms:W3CDTF">2010-10-04T07:33:00Z</dcterms:modified>
  <cp:revision>18</cp:revision>
  <dc:subject/>
  <dc:title>Proposta n° _____ del ____________</dc:title>
</cp:coreProperties>
</file>