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COMUNE DI MIRTO</w:t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TTORE PUBBLICA ISTRUZIONE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LIQUIDAZIONE DELLA SPESA RELATIVA ALLA FORNITURA DEL SERVIZIO TRASPORTO ALUNNI SCUOLA MEDIA SUPERIORE. ANNO SCOLASTICO 2009/2010.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ESPONSABILE DELL’AREA AMMINISTRATIVA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: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- che con proprio provvedimento n. 62 del 28/09/2009, si è determinato di affidare, per l’anno scolastico 2009/2010, il servizio di trasporto alunni scuola media superiore alla Ditta Emanuele Antonino s.n.c. di Galati Mamertino che ha la concessione del trasporto pubblico di linea Mirto – Capo D’Orlando – S. Agata Militello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he con il medesimo atto si è impegnata la complessiva somma di € 25.000,00 per il pagamento degli abbonamenti agli aventi diritto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CONSTATATO che la Ditta ha effettuato la fornitura del servizio e che pertanto nulla osta alla liquidazione delle relative fatture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documentazione (fatture) inerenti alla fornitura del servizio in oggetto: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- fattura N. 43 del 31/03/2010 per € 2.758,66 – Trasporto Mese di marzo 2010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RISCONTRATA la regolarità della surrichiamata documentazione agli effetti contabili e fiscali, ed attesa l’opportunità di procedere alla liquidazione nell’importo complessivo di € 2.758,66 IVA inclusa in favore della Ditta Emanuele Antonino s.n.c. di Galati Mamertino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: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- l’art. 51 della legge 142/1990, modificato dall’art. 6 della legge 127/1997 ed il d.Lgs.165/2001 che disciplinano gli adempimenti di competenza dei Responsabili di Area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’art. 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amministrazione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D.lgs 267/2000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vigente Regolamento comunale di contabilità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vigente Regolamento comunale degli uffici e dei servizi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provvedimento n. 22 del 13.102008 con il quale il Sindaco di Mirto ha attribuito al sottoscritto Segretario Comunale la Responsabilità dell’Area Amministrativa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LL.RR. n. 44 del 3/12/1991, n. 48 del 11/12/1991, n. 23 del 7/09/1998 e la n. 30 del 23/12/2000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TERMINA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a) DI PROVVEDERE alla liquidazione delle relative fatture di cui in premessa, per un importo complessivo di € 2.758,66 (IVA inclusa) in favore della Ditta Emanuele Antonino s.n.c. di Galati Mamertino autorizzandone, altresì, il pagamento.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b) DI IMPUTARE la spesa complessiva di € 2.758,66 così come previsto nel prospetto a firma del Responsabile dell’Area Economico finanziaria di cui al provvedimento n. 62 del 28/09/2009.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I DARE ATTO che il presente provvedimento diverrà esecutivo sin dal momento delle sottoscrizione.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HIEDE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L’emissione dei mandati per un importo complessivo di € 2.758,66 a carico del Bilancio, capitoli ed impegni sopra citati, a favore della Ditta indicata nell’elenco fatture, in atti, in pagamento dei beni/servizi specificati in premessa.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</w:rPr>
        <w:t xml:space="preserve">Il Responsabile del servizio                       </w:t>
      </w:r>
    </w:p>
    <w:p>
      <w:pPr>
        <w:pStyle w:val="Testonormale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R. CANGEMI                                                    Il Responsabile dell’Area Amministrativa</w:t>
      </w:r>
    </w:p>
    <w:p>
      <w:pPr>
        <w:pStyle w:val="Testonormal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DOTT. S. NOBILE</w:t>
      </w:r>
    </w:p>
    <w:sectPr>
      <w:type w:val="nextPage"/>
      <w:pgSz w:w="11906" w:h="16838"/>
      <w:pgMar w:left="1152" w:right="115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0:00Z</dcterms:created>
  <dc:creator>Segreteria</dc:creator>
  <dc:description/>
  <cp:keywords/>
  <dc:language>en-US</dc:language>
  <cp:lastModifiedBy>Segreteria</cp:lastModifiedBy>
  <dcterms:modified xsi:type="dcterms:W3CDTF">2010-05-04T10:20:00Z</dcterms:modified>
  <cp:revision>2</cp:revision>
  <dc:subject/>
  <dc:title>COMUNE DI MIRTO</dc:title>
</cp:coreProperties>
</file>