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19380</wp:posOffset>
                </wp:positionV>
                <wp:extent cx="17145" cy="20637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9.4pt" to="-6.3pt,153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left="0" w:righ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119380</wp:posOffset>
                </wp:positionV>
                <wp:extent cx="17145" cy="206375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9.4pt" to="-6.3pt,153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3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Località Campetto Plurimo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 – CELL 334 / 61.41.213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ax 0941 48.54.01 / 0941 48.53.42 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61"/>
      </w:tblGrid>
      <w:tr>
        <w:trPr>
          <w:trHeight w:val="1690" w:hRule="atLeast"/>
        </w:trPr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hadow/>
                <w:sz w:val="32"/>
                <w:szCs w:val="32"/>
              </w:rPr>
              <w:t>AREA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hadow/>
                <w:sz w:val="32"/>
                <w:szCs w:val="32"/>
              </w:rPr>
              <w:t>AMMINISTRAT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en-GB"/>
              </w:rPr>
              <w:t>CELL 334 / 61.41.213 – Fax 0941 / 48.53.4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IL  RESPONSABILE 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DELL’AREA AMMINISTRATIVA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n-GB"/>
              </w:rPr>
              <w:t>(F.to Geom. Angelo Zingales)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n-GB"/>
              </w:rPr>
              <w:t>___________________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n-GB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n-GB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lang w:val="en-GB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en-GB"/>
              </w:rPr>
              <w:t>LONGI, 12 LUGLIO 2012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t. n.  100  del  12 LUGLIO 2012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I SIGNORI CONSIGLIERI DELL’ASSEMBLEA: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PIDALA’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LAZZARA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CALCO’ Davi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MIRACULA Gaet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SARDO Antoni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GRO Salvator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BARBAGIOVANNI CIRNERA Fabi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ARCINA Sebasti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e   p.c.                                     AL SIG.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CARCIONE Antonino –  </w:t>
      </w:r>
      <w:r>
        <w:rPr>
          <w:rFonts w:cs="Arial" w:ascii="Arial" w:hAnsi="Arial"/>
          <w:b/>
          <w:bCs/>
          <w:sz w:val="18"/>
          <w:szCs w:val="18"/>
          <w:u w:val="single"/>
        </w:rPr>
        <w:t>SINDACO DI 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L SIG.  VICE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ZZARA Alessandro –  </w:t>
      </w:r>
      <w:r>
        <w:rPr>
          <w:rFonts w:cs="Arial" w:ascii="Arial" w:hAnsi="Arial"/>
          <w:b/>
          <w:bCs/>
          <w:sz w:val="18"/>
          <w:szCs w:val="18"/>
          <w:u w:val="single"/>
        </w:rPr>
        <w:t>SINDACO DI 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L SIG. CONSIGLIERE DEL CONSIGLIO DIRETTIV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LANARO Giuseppe –  </w:t>
      </w:r>
      <w:r>
        <w:rPr>
          <w:rFonts w:cs="Arial" w:ascii="Arial" w:hAnsi="Arial"/>
          <w:b/>
          <w:bCs/>
          <w:sz w:val="18"/>
          <w:szCs w:val="18"/>
          <w:u w:val="single"/>
        </w:rPr>
        <w:t>SINDACO DI 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L SIG. SEGRETARIO DELL’UNIONE COMUNI DI NEBROD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tt.ssa NATOLI SCIALLI Maria – </w:t>
      </w:r>
      <w:r>
        <w:rPr>
          <w:rFonts w:cs="Arial" w:ascii="Arial" w:hAnsi="Arial"/>
          <w:b/>
          <w:bCs/>
          <w:sz w:val="18"/>
          <w:szCs w:val="18"/>
          <w:u w:val="single"/>
        </w:rPr>
        <w:t>SE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L REVISORE UNICO DEI CONT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RAG. FERRANTE Pietr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ANT’AGATA MILITELL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'ALBO PRETORIO ON-LINE DEL COMUNE DI </w:t>
      </w:r>
      <w:r>
        <w:rPr>
          <w:rFonts w:cs="Arial" w:ascii="Arial" w:hAnsi="Arial"/>
          <w:b/>
          <w:bCs/>
          <w:sz w:val="18"/>
          <w:szCs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'ALBO PRETORIO ON-LINE DEL COMUNE DI </w:t>
      </w:r>
      <w:r>
        <w:rPr>
          <w:rFonts w:cs="Arial" w:ascii="Arial" w:hAnsi="Arial"/>
          <w:b/>
          <w:bCs/>
          <w:sz w:val="18"/>
          <w:szCs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'ALBO PRETORIO ON-LINE DEL COMUNE DI </w:t>
      </w:r>
      <w:r>
        <w:rPr>
          <w:rFonts w:cs="Arial" w:ascii="Arial" w:hAnsi="Arial"/>
          <w:b/>
          <w:bCs/>
          <w:sz w:val="18"/>
          <w:szCs w:val="18"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’ASSESSORATO REGIONALE DELLE AUTONOMIE LOCALI  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E DELLA FUNZIONE PUBBLIC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Dipartimento delle Autonomie Local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rea 1 – Affari Generali, relazioni esterne e comunicaz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Via Trinacria, 34-36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90144 PALERMO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’UFFICIO TERRITORIALE DEL GOVERNO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REFETTURA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98100 - MESSIN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A STAZIONE CC. - </w:t>
      </w:r>
      <w:r>
        <w:rPr>
          <w:rFonts w:cs="Arial" w:ascii="Arial" w:hAnsi="Arial"/>
          <w:b/>
          <w:bCs/>
          <w:sz w:val="18"/>
          <w:szCs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 SIG. SINDACO DEL COMUNE DI  </w:t>
      </w:r>
      <w:r>
        <w:rPr>
          <w:rFonts w:cs="Arial" w:ascii="Arial" w:hAnsi="Arial"/>
          <w:b/>
          <w:bCs/>
          <w:sz w:val="18"/>
          <w:szCs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 SIG. SINDACO DEL COMUNE DI </w:t>
      </w:r>
      <w:r>
        <w:rPr>
          <w:rFonts w:cs="Arial" w:ascii="Arial" w:hAnsi="Arial"/>
          <w:b/>
          <w:bCs/>
          <w:sz w:val="18"/>
          <w:szCs w:val="18"/>
          <w:u w:val="single"/>
        </w:rPr>
        <w:t>FRAZZANO’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 SIG. SINDACO DEL COMUNE DI </w:t>
      </w:r>
      <w:r>
        <w:rPr>
          <w:rFonts w:cs="Arial" w:ascii="Arial" w:hAnsi="Arial"/>
          <w:b/>
          <w:bCs/>
          <w:sz w:val="18"/>
          <w:szCs w:val="18"/>
          <w:u w:val="single"/>
        </w:rPr>
        <w:t>MIRT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L RESPONSABILE DELL’AREA AMMINISTRATIV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Geom. ZINGALES Angel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L RESPONSABILE DELL’AREA ECONOMICO FINANZIARI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Rag. CONTI Filippo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  <w:r>
              <w:rPr>
                <w:rFonts w:cs="Arial" w:ascii="Arial" w:hAnsi="Arial"/>
                <w:b/>
                <w:bCs/>
              </w:rPr>
              <w:t xml:space="preserve"> Convocazione Assemblea dell’Unio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sessione ORDINAR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cs="Arial" w:ascii="Arial" w:hAnsi="Arial"/>
        </w:rPr>
        <w:t>Si comunica alla S.V., ai sensi dell'articolo 10 dello statuto dell’</w:t>
      </w:r>
      <w:r>
        <w:rPr>
          <w:rFonts w:cs="Arial" w:ascii="Arial" w:hAnsi="Arial"/>
          <w:b/>
          <w:bCs/>
          <w:i/>
          <w:iCs/>
        </w:rPr>
        <w:t>”Unione Comuni dei Nebrodi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/>
          <w:bCs/>
        </w:rPr>
        <w:t xml:space="preserve">l’Assemblea   dell’Unione   medesima   è   convocata   </w:t>
      </w:r>
      <w:r>
        <w:rPr>
          <w:rFonts w:cs="Arial" w:ascii="Arial" w:hAnsi="Arial"/>
          <w:b/>
          <w:bCs/>
          <w:sz w:val="22"/>
          <w:szCs w:val="22"/>
        </w:rPr>
        <w:t xml:space="preserve">in    sessione   </w:t>
      </w:r>
      <w:r>
        <w:rPr>
          <w:rFonts w:cs="Arial" w:ascii="Arial" w:hAnsi="Arial"/>
          <w:b/>
          <w:bCs/>
          <w:sz w:val="22"/>
          <w:szCs w:val="22"/>
          <w:u w:val="single"/>
        </w:rPr>
        <w:t>ORDINARIA</w:t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per il    giorno 25 luglio 2012,  alle ore  18,00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cs="Arial" w:ascii="Arial" w:hAnsi="Arial"/>
        </w:rPr>
        <w:t xml:space="preserve">Invita, pertanto la S.V. ad intervenire alla riunione che si terrà nella </w:t>
      </w:r>
      <w:r>
        <w:rPr>
          <w:rFonts w:cs="Arial" w:ascii="Arial" w:hAnsi="Arial"/>
          <w:b/>
          <w:bCs/>
          <w:i/>
          <w:iCs/>
          <w:u w:val="single"/>
        </w:rPr>
        <w:t>Sala Consiliare del COMUNE DI LONGI, sita al piano terra dei locali del plesso della Scuola Media Statale - accesso Via Vendipiano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ab/>
        <w:t>Si avverte che, a norma dell’Ordinamento Regionale vigente in Sicilia,  la mancanza del numero legale comporta la sospensione di un'ora della seduta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ab/>
        <w:t>Se anche alla ripresa dei lavori dovesse venir meno il numero legale, la seduta verrà rinviata al giorno successivo, alla stessa ora e con il medesimo ordine del giorno, senza ulteriore avviso di convocazion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Gli atti relativi sono a disposizione dei consiglieri, presso l’Area AMMINISTRATIVA dell’Unione Comuni dei Nebrodi, con sede legale presso il Comune di LONG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'elenco degli argomenti da trattare è il seguen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uramento dei Consiglieri nomin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ame delle condizioni di eleggibilità e di candidabilità per la convalida dei Consiglieri nomin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ame ipotesi di incompatibilità dei consiglieri nomin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ezione del Vice Presidente dell’Assemblea dell’Unione Comuni dei Nebro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ttura ed approvazione verbali della seduta precedente del 30 NOVEMBRE 2011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L PRESIDENTE DELL’ASSEMBLEA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F.to Avv. Giuseppina Cammareri)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______________________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oman 12cpi" w:hAnsi="Roman 12cpi" w:eastAsia="Courier New" w:cs="Roman 12cpi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80</Characters>
  <CharactersWithSpaces>2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4:00Z</dcterms:created>
  <dc:creator>pippo</dc:creator>
  <dc:description/>
  <dc:language>en-US</dc:language>
  <cp:lastModifiedBy/>
  <cp:lastPrinted>2011-06-06T17:30:00Z</cp:lastPrinted>
  <dcterms:modified xsi:type="dcterms:W3CDTF">2012-07-16T15:44:00Z</dcterms:modified>
  <cp:revision>2</cp:revision>
  <dc:subject/>
  <dc:title>convocazione consi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