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IL SINDACO</w:t>
      </w:r>
    </w:p>
    <w:p>
      <w:pPr>
        <w:pStyle w:val="Normal"/>
        <w:spacing w:lineRule="auto" w:line="480"/>
        <w:rPr/>
      </w:pPr>
      <w:r>
        <w:rPr/>
        <w:t xml:space="preserve">PREMESSO ch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 delibera di G.M. n.39 del 26/04/2010 si è provveduto, fra l'altro, di realizzare la XVI Rassegna Nazionale di Musica Scolastica Premio Salvuccio Percacciolo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 occasione dei giorni previsti per la manifestazione, che si svolgerà a Mirto nei giorni 17, 18, 19, 20 e 21 Maggio, l'Amministrazione intende affidare all'Emittente Televisiva Onda TV di Sant'Agata di Militello dei servizi promozionali utili al fine di incrementare e valorizzare la rassegna;</w:t>
      </w:r>
    </w:p>
    <w:p>
      <w:pPr>
        <w:pStyle w:val="Normal"/>
        <w:spacing w:lineRule="auto" w:line="480"/>
        <w:rPr/>
      </w:pPr>
      <w:r>
        <w:rPr/>
        <w:t>VISTA la proposta dell'Emittente Televisiva Onda TV la quale per la manifestazione chiede la somma di €. 1.500,00 Iva compresa;</w:t>
      </w:r>
    </w:p>
    <w:p>
      <w:pPr>
        <w:pStyle w:val="Normal"/>
        <w:spacing w:lineRule="auto" w:line="480"/>
        <w:rPr/>
      </w:pPr>
      <w:r>
        <w:rPr/>
        <w:t>RITENUTO di doversi dotare di tali spazi televisivi forniti dall'Emittente Onda TV la quale garantisce un ottimo rapporto numero di utenti, copertura di rete e qualità del prodotto al fine di valorizzare la rassegna stessa;</w:t>
      </w:r>
    </w:p>
    <w:p>
      <w:pPr>
        <w:pStyle w:val="Normal"/>
        <w:spacing w:lineRule="auto" w:line="480"/>
        <w:rPr/>
      </w:pPr>
      <w:r>
        <w:rPr/>
        <w:t>FATTO PRESENTE che trattandosi di prestazione ad alto contenuto di professionalità e con carattere di esclusività le stesse non sono soggette ad affidamento concorsuale ma possono essere attribuite quali incarichi intuitu personae;</w:t>
      </w:r>
    </w:p>
    <w:p>
      <w:pPr>
        <w:pStyle w:val="Normal"/>
        <w:spacing w:lineRule="auto" w:line="360"/>
        <w:jc w:val="both"/>
        <w:rPr/>
      </w:pPr>
      <w:r>
        <w:rPr/>
        <w:t>VISTO l'O.A.EE.LL. Vigente nella R.S.;</w:t>
      </w:r>
    </w:p>
    <w:p>
      <w:pPr>
        <w:pStyle w:val="Normal"/>
        <w:spacing w:lineRule="auto" w:line="360"/>
        <w:jc w:val="center"/>
        <w:rPr/>
      </w:pPr>
      <w:r>
        <w:rPr/>
        <w:t>DISP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FFIDARE all'Emittente Televisiva Onda TV, con sede a Sant'Agata di Militello, la promozione della Rassegna Musicale Scolastica Premio Salvuccio Percacciolo che si terrà a Mirto nei giorni 17, 18, 19, 20, e 21 Magg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IMPEGNARE la complessiva somma di €. 1.500,00 IVA compresa sull'intervento del Bilancio di previsione 2010 in corso di form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DARE MANDATO al Responsabile dell'Area Economico Finanziaria di effettuare il relativo pagamento in seguito a presentazione di regolare fattura da parte dell'Emittente Televisiva debitamente vistata dal responsabile del servizio.</w:t>
      </w:r>
    </w:p>
    <w:p>
      <w:pPr>
        <w:pStyle w:val="Normal"/>
        <w:spacing w:lineRule="auto" w:line="360"/>
        <w:jc w:val="right"/>
        <w:rPr/>
      </w:pPr>
      <w:r>
        <w:rPr/>
        <w:t>IL SINDACO</w:t>
      </w:r>
    </w:p>
    <w:p>
      <w:pPr>
        <w:pStyle w:val="Normal"/>
        <w:tabs>
          <w:tab w:val="clear" w:pos="706"/>
          <w:tab w:val="left" w:pos="856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  <w:r>
        <w:rPr/>
        <w:t>R. LAN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egreteria</cp:lastModifiedBy>
  <cp:lastPrinted>2010-05-14T12:25:00Z</cp:lastPrinted>
  <dcterms:modified xsi:type="dcterms:W3CDTF">2010-05-26T10:52:00Z</dcterms:modified>
  <cp:revision>2</cp:revision>
  <dc:subject/>
  <dc:title/>
</cp:coreProperties>
</file>