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numPr>
          <w:ilvl w:val="0"/>
          <w:numId w:val="1"/>
        </w:numPr>
        <w:spacing w:lineRule="exact" w:line="1"/>
        <w:rPr>
          <w:sz w:val="18"/>
          <w:szCs w:val="18"/>
          <w:lang w:val="en-US" w:eastAsia="en-US" w:bidi="he-IL"/>
        </w:rPr>
      </w:pPr>
      <w:r>
        <w:rPr>
          <w:sz w:val="18"/>
          <w:szCs w:val="18"/>
          <w:lang w:val="en-US" w:eastAsia="en-US" w:bidi="he-I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85725</wp:posOffset>
            </wp:positionH>
            <wp:positionV relativeFrom="margin">
              <wp:posOffset>8693150</wp:posOffset>
            </wp:positionV>
            <wp:extent cx="5986145" cy="1145540"/>
            <wp:effectExtent l="0" t="0" r="0" b="0"/>
            <wp:wrapTight wrapText="bothSides">
              <wp:wrapPolygon edited="0">
                <wp:start x="21497" y="0"/>
                <wp:lineTo x="5382" y="0"/>
                <wp:lineTo x="5382" y="4572"/>
                <wp:lineTo x="-2" y="4572"/>
                <wp:lineTo x="-2" y="21484"/>
                <wp:lineTo x="21497" y="214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341630</wp:posOffset>
                </wp:positionV>
                <wp:extent cx="6242050" cy="1017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" w:before="4" w:after="0"/>
                              <w:ind w:left="1958" w:right="15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"/>
                              <w:spacing w:lineRule="exact" w:line="388"/>
                              <w:ind w:left="1958" w:right="1536" w:hanging="0"/>
                              <w:rPr/>
                            </w:pPr>
                            <w:r>
                              <w:rPr>
                                <w:sz w:val="35"/>
                                <w:szCs w:val="35"/>
                                <w:lang w:bidi="he-IL"/>
                              </w:rPr>
                              <w:t xml:space="preserve">DISTRETTO SOCIO - SANITARIO N. 31 </w:t>
                            </w:r>
                            <w:r>
                              <w:rPr>
                                <w:sz w:val="31"/>
                                <w:szCs w:val="31"/>
                                <w:lang w:bidi="he-IL"/>
                              </w:rPr>
                              <w:t xml:space="preserve">L. 8.11.2000 N.328 - Buono Socio Sanitario </w:t>
                            </w:r>
                          </w:p>
                          <w:p>
                            <w:pPr>
                              <w:pStyle w:val="Stile"/>
                              <w:spacing w:lineRule="exact" w:line="1" w:before="33" w:after="0"/>
                              <w:ind w:right="67" w:hanging="0"/>
                              <w:rPr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right="67" w:firstLine="278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(Comuni di S.Agata Militello, Acquedolci, Alcara li Fusi, Capo d'Orlando, Caprileone, Caronia, Castell'Umberto, Frazzanò, Galati Mamertino, Longi, Militello Rosmarino, Mirto, Naso, S.Fratello, S.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184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Marco d'Alunzio, S.Salvatore di Fitalia, Torrenova e Tortoric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80.15pt;mso-wrap-distance-left:0pt;mso-wrap-distance-right:0pt;mso-wrap-distance-top:0pt;mso-wrap-distance-bottom:0pt;margin-top:26.9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" w:before="4" w:after="0"/>
                        <w:ind w:left="1958" w:right="15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ile"/>
                        <w:spacing w:lineRule="exact" w:line="388"/>
                        <w:ind w:left="1958" w:right="1536" w:hanging="0"/>
                        <w:rPr/>
                      </w:pPr>
                      <w:r>
                        <w:rPr>
                          <w:sz w:val="35"/>
                          <w:szCs w:val="35"/>
                          <w:lang w:bidi="he-IL"/>
                        </w:rPr>
                        <w:t xml:space="preserve">DISTRETTO SOCIO - SANITARIO N. 31 </w:t>
                      </w:r>
                      <w:r>
                        <w:rPr>
                          <w:sz w:val="31"/>
                          <w:szCs w:val="31"/>
                          <w:lang w:bidi="he-IL"/>
                        </w:rPr>
                        <w:t xml:space="preserve">L. 8.11.2000 N.328 - Buono Socio Sanitario </w:t>
                      </w:r>
                    </w:p>
                    <w:p>
                      <w:pPr>
                        <w:pStyle w:val="Stile"/>
                        <w:spacing w:lineRule="exact" w:line="1" w:before="33" w:after="0"/>
                        <w:ind w:right="67" w:hanging="0"/>
                        <w:rPr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sz w:val="31"/>
                          <w:szCs w:val="31"/>
                          <w:lang w:bidi="he-IL"/>
                        </w:rPr>
                      </w:r>
                    </w:p>
                    <w:p>
                      <w:pPr>
                        <w:pStyle w:val="Stile"/>
                        <w:spacing w:lineRule="exact" w:line="244"/>
                        <w:ind w:right="67" w:firstLine="278"/>
                        <w:jc w:val="center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(Comuni di S.Agata Militello, Acquedolci, Alcara li Fusi, Capo d'Orlando, Caprileone, Caronia, Castell'Umberto, Frazzanò, Galati Mamertino, Longi, Militello Rosmarino, Mirto, Naso, S.Fratello, S. </w:t>
                      </w:r>
                    </w:p>
                    <w:p>
                      <w:pPr>
                        <w:pStyle w:val="Stile"/>
                        <w:spacing w:lineRule="exact" w:line="244"/>
                        <w:ind w:left="184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Marco d'Alunzio, S.Salvatore di Fitalia, Torrenova e Tortoric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405255</wp:posOffset>
                </wp:positionV>
                <wp:extent cx="6260465" cy="307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446"/>
                              <w:ind w:left="14" w:hanging="0"/>
                              <w:rPr>
                                <w:rFonts w:ascii="Courier New" w:hAnsi="Courier New" w:cs="Courier New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szCs w:val="27"/>
                                <w:lang w:bidi="he-IL"/>
                              </w:rPr>
                              <w:t xml:space="preserve">COMUNE DI M I R T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4.2pt;mso-wrap-distance-left:0pt;mso-wrap-distance-right:0pt;mso-wrap-distance-top:0pt;mso-wrap-distance-bottom:0pt;margin-top:110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446"/>
                        <w:ind w:left="14" w:hanging="0"/>
                        <w:rPr>
                          <w:rFonts w:ascii="Courier New" w:hAnsi="Courier New" w:cs="Courier New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szCs w:val="27"/>
                          <w:lang w:bidi="he-IL"/>
                        </w:rPr>
                        <w:t xml:space="preserve">COMUNE DI M I R T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ge">
                  <wp:posOffset>1823085</wp:posOffset>
                </wp:positionV>
                <wp:extent cx="6233160" cy="1956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" w:before="9" w:after="0"/>
                              <w:ind w:left="1420" w:right="124" w:hanging="0"/>
                              <w:rPr>
                                <w:rFonts w:ascii="Courier New" w:hAnsi="Courier New" w:cs="Courier New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7"/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2"/>
                              </w:numPr>
                              <w:spacing w:lineRule="exact" w:line="201"/>
                              <w:ind w:left="1420" w:right="124" w:hanging="364"/>
                              <w:jc w:val="both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Vista la legge regionale n. l O del 31 Luglio 2003 di tutela e valorizzazione della famiglia che autorizza l'Assessorato regionale della famiglia, delle politiche sociali e delle autonomie locali alla concessione di "Buoni socio-sanitari" da corrispondere con carattere periodico a nuclei familiari con anziani non autosufficienti e/o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1425" w:hanging="0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disabili gravi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2"/>
                              </w:numPr>
                              <w:spacing w:lineRule="exact" w:line="182"/>
                              <w:ind w:left="1425" w:hanging="364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Visto il Decreto Presidenziale del 07 Luglio 2005 che definisce i criteri per l'erogazione del buono socio-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1425" w:hanging="0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sanitario suddetto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2"/>
                              </w:numPr>
                              <w:spacing w:lineRule="exact" w:line="216"/>
                              <w:ind w:left="1435" w:right="124" w:hanging="369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Visto il Decreto Presidenziale del 07/10/2005, pubblicato sulla Gazzetta Ufficiale della Regione Siciliana n. 43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0"/>
                                <w:sz w:val="16"/>
                                <w:szCs w:val="16"/>
                                <w:lang w:bidi="he-IL"/>
                              </w:rPr>
                              <w:t xml:space="preserve">14110/2005 </w:t>
                            </w: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con il quale si modifica il Decreto Presidenziale del 07/07/2005; </w:t>
                            </w:r>
                          </w:p>
                          <w:p>
                            <w:pPr>
                              <w:pStyle w:val="Stile"/>
                              <w:spacing w:lineRule="exact" w:line="292"/>
                              <w:ind w:left="3873" w:hanging="0"/>
                              <w:rPr>
                                <w:rFonts w:ascii="Courier New" w:hAnsi="Courier New" w:cs="Courier New"/>
                                <w:w w:val="120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20"/>
                                <w:sz w:val="31"/>
                                <w:szCs w:val="31"/>
                                <w:lang w:bidi="he-IL"/>
                              </w:rPr>
                              <w:t xml:space="preserve">RENDE NOTO </w:t>
                            </w:r>
                          </w:p>
                          <w:p>
                            <w:pPr>
                              <w:pStyle w:val="Stile"/>
                              <w:spacing w:lineRule="exact" w:line="1" w:before="4" w:after="0"/>
                              <w:ind w:left="4" w:right="91" w:hanging="0"/>
                              <w:rPr>
                                <w:rFonts w:ascii="Courier New" w:hAnsi="Courier New" w:cs="Courier New"/>
                                <w:w w:val="120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20"/>
                                <w:sz w:val="31"/>
                                <w:szCs w:val="3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59"/>
                              <w:ind w:left="4" w:right="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Che i nuclei familiari in cui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he-IL"/>
                              </w:rPr>
                              <w:t xml:space="preserve">è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presente e convivente per vincolo di parentela, un anziano di età non inferior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6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anni e un giorno e/o un disabile grave, in condizioni di non autosufficienza, con impegno ed oneri a totale carico della famiglia, possono fare richiesta di concessione del buono socio-sanitario previsto dalla L.R. n. </w:t>
                            </w:r>
                            <w:r>
                              <w:rPr>
                                <w:b/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  <w:t xml:space="preserve">10/200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54.05pt;mso-wrap-distance-left:0pt;mso-wrap-distance-right:0pt;mso-wrap-distance-top:0pt;mso-wrap-distance-bottom:0pt;margin-top:143.5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" w:before="9" w:after="0"/>
                        <w:ind w:left="1420" w:right="124" w:hanging="0"/>
                        <w:rPr>
                          <w:rFonts w:ascii="Courier New" w:hAnsi="Courier New" w:cs="Courier New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7"/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2"/>
                        </w:numPr>
                        <w:spacing w:lineRule="exact" w:line="201"/>
                        <w:ind w:left="1420" w:right="124" w:hanging="364"/>
                        <w:jc w:val="both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Vista la legge regionale n. l O del 31 Luglio 2003 di tutela e valorizzazione della famiglia che autorizza l'Assessorato regionale della famiglia, delle politiche sociali e delle autonomie locali alla concessione di "Buoni socio-sanitari" da corrispondere con carattere periodico a nuclei familiari con anziani non autosufficienti e/o </w:t>
                      </w:r>
                    </w:p>
                    <w:p>
                      <w:pPr>
                        <w:pStyle w:val="Stile"/>
                        <w:spacing w:lineRule="exact" w:line="244"/>
                        <w:ind w:left="1425" w:hanging="0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disabili gravi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2"/>
                        </w:numPr>
                        <w:spacing w:lineRule="exact" w:line="182"/>
                        <w:ind w:left="1425" w:hanging="364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Visto il Decreto Presidenziale del 07 Luglio 2005 che definisce i criteri per l'erogazione del buono socio- </w:t>
                      </w:r>
                    </w:p>
                    <w:p>
                      <w:pPr>
                        <w:pStyle w:val="Stile"/>
                        <w:spacing w:lineRule="exact" w:line="244"/>
                        <w:ind w:left="1425" w:hanging="0"/>
                        <w:rPr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sanitario suddetto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2"/>
                        </w:numPr>
                        <w:spacing w:lineRule="exact" w:line="216"/>
                        <w:ind w:left="1435" w:right="124" w:hanging="369"/>
                        <w:rPr/>
                      </w:pP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Visto il Decreto Presidenziale del 07/10/2005, pubblicato sulla Gazzetta Ufficiale della Regione Siciliana n. 43 del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0"/>
                          <w:sz w:val="16"/>
                          <w:szCs w:val="16"/>
                          <w:lang w:bidi="he-IL"/>
                        </w:rPr>
                        <w:t xml:space="preserve">14110/2005 </w:t>
                      </w:r>
                      <w:r>
                        <w:rPr>
                          <w:sz w:val="17"/>
                          <w:szCs w:val="17"/>
                          <w:lang w:bidi="he-IL"/>
                        </w:rPr>
                        <w:t xml:space="preserve">con il quale si modifica il Decreto Presidenziale del 07/07/2005; </w:t>
                      </w:r>
                    </w:p>
                    <w:p>
                      <w:pPr>
                        <w:pStyle w:val="Stile"/>
                        <w:spacing w:lineRule="exact" w:line="292"/>
                        <w:ind w:left="3873" w:hanging="0"/>
                        <w:rPr>
                          <w:rFonts w:ascii="Courier New" w:hAnsi="Courier New" w:cs="Courier New"/>
                          <w:w w:val="120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w w:val="120"/>
                          <w:sz w:val="31"/>
                          <w:szCs w:val="31"/>
                          <w:lang w:bidi="he-IL"/>
                        </w:rPr>
                        <w:t xml:space="preserve">RENDE NOTO </w:t>
                      </w:r>
                    </w:p>
                    <w:p>
                      <w:pPr>
                        <w:pStyle w:val="Stile"/>
                        <w:spacing w:lineRule="exact" w:line="1" w:before="4" w:after="0"/>
                        <w:ind w:left="4" w:right="91" w:hanging="0"/>
                        <w:rPr>
                          <w:rFonts w:ascii="Courier New" w:hAnsi="Courier New" w:cs="Courier New"/>
                          <w:w w:val="120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w w:val="120"/>
                          <w:sz w:val="31"/>
                          <w:szCs w:val="31"/>
                          <w:lang w:bidi="he-IL"/>
                        </w:rPr>
                      </w:r>
                    </w:p>
                    <w:p>
                      <w:pPr>
                        <w:pStyle w:val="Stile"/>
                        <w:spacing w:lineRule="exact" w:line="259"/>
                        <w:ind w:left="4" w:right="9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bidi="he-IL"/>
                        </w:rPr>
                        <w:t xml:space="preserve">Che i nuclei familiari in cui </w:t>
                      </w:r>
                      <w:r>
                        <w:rPr>
                          <w:b/>
                          <w:sz w:val="21"/>
                          <w:szCs w:val="21"/>
                          <w:lang w:bidi="he-IL"/>
                        </w:rPr>
                        <w:t xml:space="preserve">è </w:t>
                      </w:r>
                      <w:r>
                        <w:rPr>
                          <w:b/>
                          <w:sz w:val="20"/>
                          <w:szCs w:val="20"/>
                          <w:lang w:bidi="he-IL"/>
                        </w:rPr>
                        <w:t xml:space="preserve">presente e convivente per vincolo di parentela, un anziano di età non inferiore a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bidi="he-IL"/>
                        </w:rPr>
                        <w:t xml:space="preserve">69 </w:t>
                      </w:r>
                      <w:r>
                        <w:rPr>
                          <w:b/>
                          <w:sz w:val="20"/>
                          <w:szCs w:val="20"/>
                          <w:lang w:bidi="he-IL"/>
                        </w:rPr>
                        <w:t xml:space="preserve">anni e un giorno e/o un disabile grave, in condizioni di non autosufficienza, con impegno ed oneri a totale carico della famiglia, possono fare richiesta di concessione del buono socio-sanitario previsto dalla L.R. n. </w:t>
                      </w:r>
                      <w:r>
                        <w:rPr>
                          <w:b/>
                          <w:w w:val="105"/>
                          <w:sz w:val="20"/>
                          <w:szCs w:val="20"/>
                          <w:lang w:bidi="he-IL"/>
                        </w:rPr>
                        <w:t xml:space="preserve">10/200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ge">
                  <wp:posOffset>3868420</wp:posOffset>
                </wp:positionV>
                <wp:extent cx="6229985" cy="10026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44"/>
                              <w:ind w:left="7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Il buono socio-sanitario può essere richiesto nelle seguenti due forme: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spacing w:lineRule="exact" w:line="249"/>
                              <w:ind w:left="1094" w:hanging="33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Buono </w:t>
                            </w:r>
                            <w:r>
                              <w:rPr>
                                <w:w w:val="105"/>
                                <w:sz w:val="20"/>
                                <w:szCs w:val="20"/>
                                <w:lang w:bidi="he-IL"/>
                              </w:rPr>
                              <w:t xml:space="preserve">Sociale;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Provvidenza economica a sostegno del reddito familiare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ind w:left="1104" w:right="81" w:hanging="36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Buono di Servizio: (voucher): Titolo per l'acquisto di specifiche prestazioni domiciliari erogate da organismi ed Enti </w:t>
                            </w: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t xml:space="preserve">no-profit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accreditati presso il Distretto Socio-Sanitario N .31.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L'importo del buono socio-sanitario sarà pari a quello dell'indennità di accompagnamento fissato </w:t>
                            </w:r>
                          </w:p>
                          <w:p>
                            <w:pPr>
                              <w:pStyle w:val="Stile"/>
                              <w:spacing w:lineRule="exact" w:line="288"/>
                              <w:ind w:left="748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per l'anno di competenz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8.95pt;mso-wrap-distance-left:0pt;mso-wrap-distance-right:0pt;mso-wrap-distance-top:0pt;mso-wrap-distance-bottom:0pt;margin-top:304.6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44"/>
                        <w:ind w:left="77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Il buono socio-sanitario può essere richiesto nelle seguenti due forme: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spacing w:lineRule="exact" w:line="249"/>
                        <w:ind w:left="1094" w:hanging="336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Buono </w:t>
                      </w:r>
                      <w:r>
                        <w:rPr>
                          <w:w w:val="105"/>
                          <w:sz w:val="20"/>
                          <w:szCs w:val="20"/>
                          <w:lang w:bidi="he-IL"/>
                        </w:rPr>
                        <w:t xml:space="preserve">Sociale;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Provvidenza economica a sostegno del reddito familiare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spacing w:lineRule="exact" w:line="254"/>
                        <w:ind w:left="1104" w:right="81" w:hanging="364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Buono di Servizio: (voucher): Titolo per l'acquisto di specifiche prestazioni domiciliari erogate da organismi ed Enti </w:t>
                      </w:r>
                      <w:r>
                        <w:rPr>
                          <w:sz w:val="21"/>
                          <w:szCs w:val="21"/>
                          <w:lang w:bidi="he-IL"/>
                        </w:rPr>
                        <w:t xml:space="preserve">no-profit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accreditati presso il Distretto Socio-Sanitario N .31. </w:t>
                      </w:r>
                    </w:p>
                    <w:p>
                      <w:pPr>
                        <w:pStyle w:val="Stile"/>
                        <w:spacing w:lineRule="exact" w:line="244"/>
                        <w:ind w:left="77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L'importo del buono socio-sanitario sarà pari a quello dell'indennità di accompagnamento fissato </w:t>
                      </w:r>
                    </w:p>
                    <w:p>
                      <w:pPr>
                        <w:pStyle w:val="Stile"/>
                        <w:spacing w:lineRule="exact" w:line="288"/>
                        <w:ind w:left="748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per l'anno di competenz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115</wp:posOffset>
                </wp:positionH>
                <wp:positionV relativeFrom="page">
                  <wp:posOffset>5008245</wp:posOffset>
                </wp:positionV>
                <wp:extent cx="6229985" cy="3389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06"/>
                              <w:ind w:left="393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bidi="he-IL"/>
                              </w:rPr>
                              <w:t xml:space="preserve">Requisiti Richiesti: </w:t>
                            </w:r>
                          </w:p>
                          <w:p>
                            <w:pPr>
                              <w:pStyle w:val="Stile"/>
                              <w:spacing w:lineRule="exact" w:line="182"/>
                              <w:ind w:left="763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l.Non autosufficienza dell'anziano, di età non inferiore a 69 anni e un giorno, e/o in condizioni di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disabilità grave, dimostrata da debita certificazione sanitaria: </w:t>
                            </w:r>
                          </w:p>
                          <w:p>
                            <w:pPr>
                              <w:pStyle w:val="Stile"/>
                              <w:spacing w:lineRule="exact" w:line="196"/>
                              <w:ind w:left="151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Verbale della Commissione Invalidi Civili, attestante l'invalidità civile al 100% con indennità di </w:t>
                            </w:r>
                          </w:p>
                          <w:p>
                            <w:pPr>
                              <w:pStyle w:val="Stile"/>
                              <w:spacing w:lineRule="exact" w:line="259"/>
                              <w:ind w:left="1516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accompagnamento;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o in alternativa </w:t>
                            </w:r>
                          </w:p>
                          <w:p>
                            <w:pPr>
                              <w:pStyle w:val="Stile"/>
                              <w:spacing w:lineRule="exact" w:line="196"/>
                              <w:ind w:left="151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Certificazione attestante la disabilità grave ai sensi dell'art. 3, comma 3, della legge n. 104/92.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7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2. Per le situazioni di gravità recente per cui non si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è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in possesso delle superiori certificazioni, dovrà essere </w:t>
                            </w:r>
                          </w:p>
                          <w:p>
                            <w:pPr>
                              <w:pStyle w:val="Stile"/>
                              <w:spacing w:lineRule="exact" w:line="273"/>
                              <w:ind w:lef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prodotto: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7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Per gli anziani </w:t>
                            </w:r>
                          </w:p>
                          <w:p>
                            <w:pPr>
                              <w:pStyle w:val="Stile"/>
                              <w:spacing w:lineRule="exact" w:line="196"/>
                              <w:ind w:left="151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certificato del medico di medicina generale, attestante la non autosufficienza, corredato della copia </w:t>
                            </w:r>
                          </w:p>
                          <w:p>
                            <w:pPr>
                              <w:pStyle w:val="Stile"/>
                              <w:spacing w:lineRule="exact" w:line="259"/>
                              <w:ind w:left="1516" w:right="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della scheda multidimensionale, di cui al Decreto Sanità 23 febbraio 2005, pubblicato nella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G.U.R.S.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del 25.03.2005;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72" w:hanging="0"/>
                              <w:rPr/>
                            </w:pPr>
                            <w:r>
                              <w:rPr>
                                <w:w w:val="115"/>
                                <w:sz w:val="19"/>
                                <w:szCs w:val="19"/>
                                <w:lang w:bidi="he-IL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17"/>
                                <w:szCs w:val="17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disabili </w:t>
                            </w:r>
                          </w:p>
                          <w:p>
                            <w:pPr>
                              <w:pStyle w:val="Stile"/>
                              <w:spacing w:lineRule="exact" w:line="196"/>
                              <w:ind w:left="1512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certificato del medico di medicina generale, attestante le condizioni di disabilità grave, non </w:t>
                            </w:r>
                          </w:p>
                          <w:p>
                            <w:pPr>
                              <w:pStyle w:val="Stile"/>
                              <w:spacing w:lineRule="exact" w:line="259"/>
                              <w:ind w:left="1516" w:right="19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autosufficienza, corredato della copia dell'istanza di riconoscimento della stessa ai sensi dell'art.3,comma 3,della legge n.l 04/92; </w:t>
                            </w:r>
                          </w:p>
                          <w:p>
                            <w:pPr>
                              <w:pStyle w:val="Stile"/>
                              <w:spacing w:lineRule="exact" w:line="220"/>
                              <w:ind w:left="81" w:right="9" w:firstLine="74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3. Dichiarazione sostitutiva unica, corredata da attestazione I S E E ed in possesso di un reddito (anno 2009), complessivo del nucleo familiare compreso il soggetto assistito ( reddito annuo 2009) non superiore a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7.000,00 ai sensi del D.L.vo 109/98 e succo modifiche ed integrazioni rilasciato da organismo abilitato (CAF - INPS </w:t>
                            </w:r>
                          </w:p>
                          <w:p>
                            <w:pPr>
                              <w:pStyle w:val="Stile"/>
                              <w:spacing w:lineRule="exact" w:line="273"/>
                              <w:ind w:lef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ecc); </w:t>
                            </w:r>
                          </w:p>
                          <w:p>
                            <w:pPr>
                              <w:pStyle w:val="Stile"/>
                              <w:spacing w:lineRule="exact" w:line="172"/>
                              <w:ind w:left="8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4. Esistenza di vincolo familiare ( parentela, filiazione, adozione, affinità ed affido), convivenza anagrafica </w:t>
                            </w:r>
                          </w:p>
                          <w:p>
                            <w:pPr>
                              <w:pStyle w:val="Stile"/>
                              <w:spacing w:lineRule="exact" w:line="273"/>
                              <w:ind w:left="76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dell'anziano o del disabile con il nucleo familiare di riferimento come risulta dallo Stato di famigli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66.9pt;mso-wrap-distance-left:0pt;mso-wrap-distance-right:0pt;mso-wrap-distance-top:0pt;mso-wrap-distance-bottom:0pt;margin-top:394.3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06"/>
                        <w:ind w:left="393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  <w:lang w:bidi="he-I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bidi="he-IL"/>
                        </w:rPr>
                        <w:t xml:space="preserve">Requisiti Richiesti: </w:t>
                      </w:r>
                    </w:p>
                    <w:p>
                      <w:pPr>
                        <w:pStyle w:val="Stile"/>
                        <w:spacing w:lineRule="exact" w:line="182"/>
                        <w:ind w:left="763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l.Non autosufficienza dell'anziano, di età non inferiore a 69 anni e un giorno, e/o in condizioni di </w:t>
                      </w:r>
                    </w:p>
                    <w:p>
                      <w:pPr>
                        <w:pStyle w:val="Stile"/>
                        <w:spacing w:lineRule="exact" w:line="244"/>
                        <w:ind w:left="77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disabilità grave, dimostrata da debita certificazione sanitaria: </w:t>
                      </w:r>
                    </w:p>
                    <w:p>
                      <w:pPr>
                        <w:pStyle w:val="Stile"/>
                        <w:spacing w:lineRule="exact" w:line="196"/>
                        <w:ind w:left="151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Verbale della Commissione Invalidi Civili, attestante l'invalidità civile al 100% con indennità di </w:t>
                      </w:r>
                    </w:p>
                    <w:p>
                      <w:pPr>
                        <w:pStyle w:val="Stile"/>
                        <w:spacing w:lineRule="exact" w:line="259"/>
                        <w:ind w:left="1516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accompagnamento; </w:t>
                      </w:r>
                    </w:p>
                    <w:p>
                      <w:pPr>
                        <w:pStyle w:val="Stile"/>
                        <w:spacing w:lineRule="exact" w:line="244"/>
                        <w:ind w:left="77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o in alternativa </w:t>
                      </w:r>
                    </w:p>
                    <w:p>
                      <w:pPr>
                        <w:pStyle w:val="Stile"/>
                        <w:spacing w:lineRule="exact" w:line="196"/>
                        <w:ind w:left="151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Certificazione attestante la disabilità grave ai sensi dell'art. 3, comma 3, della legge n. 104/92. </w:t>
                      </w:r>
                    </w:p>
                    <w:p>
                      <w:pPr>
                        <w:pStyle w:val="Stile"/>
                        <w:spacing w:lineRule="exact" w:line="244"/>
                        <w:ind w:left="772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2. Per le situazioni di gravità recente per cui non si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è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in possesso delle superiori certificazioni, dovrà essere </w:t>
                      </w:r>
                    </w:p>
                    <w:p>
                      <w:pPr>
                        <w:pStyle w:val="Stile"/>
                        <w:spacing w:lineRule="exact" w:line="273"/>
                        <w:ind w:left="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prodotto: </w:t>
                      </w:r>
                    </w:p>
                    <w:p>
                      <w:pPr>
                        <w:pStyle w:val="Stile"/>
                        <w:spacing w:lineRule="exact" w:line="244"/>
                        <w:ind w:left="77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Per gli anziani </w:t>
                      </w:r>
                    </w:p>
                    <w:p>
                      <w:pPr>
                        <w:pStyle w:val="Stile"/>
                        <w:spacing w:lineRule="exact" w:line="196"/>
                        <w:ind w:left="151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certificato del medico di medicina generale, attestante la non autosufficienza, corredato della copia </w:t>
                      </w:r>
                    </w:p>
                    <w:p>
                      <w:pPr>
                        <w:pStyle w:val="Stile"/>
                        <w:spacing w:lineRule="exact" w:line="259"/>
                        <w:ind w:left="1516" w:right="19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della scheda multidimensionale, di cui al Decreto Sanità 23 febbraio 2005, pubblicato nella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G.U.R.S.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del 25.03.2005; </w:t>
                      </w:r>
                    </w:p>
                    <w:p>
                      <w:pPr>
                        <w:pStyle w:val="Stile"/>
                        <w:spacing w:lineRule="exact" w:line="244"/>
                        <w:ind w:left="772" w:hanging="0"/>
                        <w:rPr/>
                      </w:pPr>
                      <w:r>
                        <w:rPr>
                          <w:w w:val="115"/>
                          <w:sz w:val="19"/>
                          <w:szCs w:val="19"/>
                          <w:lang w:bidi="he-IL"/>
                        </w:rPr>
                        <w:t xml:space="preserve">Per </w:t>
                      </w:r>
                      <w:r>
                        <w:rPr>
                          <w:rFonts w:cs="Arial" w:ascii="Arial" w:hAnsi="Arial"/>
                          <w:w w:val="200"/>
                          <w:sz w:val="17"/>
                          <w:szCs w:val="17"/>
                          <w:lang w:bidi="he-IL"/>
                        </w:rPr>
                        <w:t xml:space="preserve">i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disabili </w:t>
                      </w:r>
                    </w:p>
                    <w:p>
                      <w:pPr>
                        <w:pStyle w:val="Stile"/>
                        <w:spacing w:lineRule="exact" w:line="196"/>
                        <w:ind w:left="1512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certificato del medico di medicina generale, attestante le condizioni di disabilità grave, non </w:t>
                      </w:r>
                    </w:p>
                    <w:p>
                      <w:pPr>
                        <w:pStyle w:val="Stile"/>
                        <w:spacing w:lineRule="exact" w:line="259"/>
                        <w:ind w:left="1516" w:right="19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autosufficienza, corredato della copia dell'istanza di riconoscimento della stessa ai sensi dell'art.3,comma 3,della legge n.l 04/92; </w:t>
                      </w:r>
                    </w:p>
                    <w:p>
                      <w:pPr>
                        <w:pStyle w:val="Stile"/>
                        <w:spacing w:lineRule="exact" w:line="220"/>
                        <w:ind w:left="81" w:right="9" w:firstLine="74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3. Dichiarazione sostitutiva unica, corredata da attestazione I S E E ed in possesso di un reddito (anno 2009), complessivo del nucleo familiare compreso il soggetto assistito ( reddito annuo 2009) non superiore a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7.000,00 ai sensi del D.L.vo 109/98 e succo modifiche ed integrazioni rilasciato da organismo abilitato (CAF - INPS </w:t>
                      </w:r>
                    </w:p>
                    <w:p>
                      <w:pPr>
                        <w:pStyle w:val="Stile"/>
                        <w:spacing w:lineRule="exact" w:line="273"/>
                        <w:ind w:left="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ecc); </w:t>
                      </w:r>
                    </w:p>
                    <w:p>
                      <w:pPr>
                        <w:pStyle w:val="Stile"/>
                        <w:spacing w:lineRule="exact" w:line="172"/>
                        <w:ind w:left="835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4. Esistenza di vincolo familiare ( parentela, filiazione, adozione, affinità ed affido), convivenza anagrafica </w:t>
                      </w:r>
                    </w:p>
                    <w:p>
                      <w:pPr>
                        <w:pStyle w:val="Stile"/>
                        <w:spacing w:lineRule="exact" w:line="273"/>
                        <w:ind w:left="76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dell'anziano o del disabile con il nucleo familiare di riferimento come risulta dallo Stato di famigli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ge">
                  <wp:posOffset>8388350</wp:posOffset>
                </wp:positionV>
                <wp:extent cx="6229985" cy="6578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" w:before="24" w:after="0"/>
                              <w:ind w:left="100" w:hanging="0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Gli interessati possono presentare istanza utilizzando l'apposito stampato in distribuzione presso gli Uffici dei Servizi Sociali dei Comuni del Distretto n. 31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bidi="he-IL"/>
                              </w:rPr>
                              <w:t>o c/o URP del Comune di residenza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 entro e non oltre il 30/04/2010. 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10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88"/>
                              <w:ind w:left="585" w:hanging="0"/>
                              <w:rPr>
                                <w:w w:val="65"/>
                                <w:sz w:val="31"/>
                                <w:szCs w:val="31"/>
                                <w:lang w:bidi="he-IL"/>
                              </w:rPr>
                            </w:pPr>
                            <w:r>
                              <w:rPr>
                                <w:w w:val="65"/>
                                <w:sz w:val="31"/>
                                <w:szCs w:val="31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9"/>
                                <w:szCs w:val="29"/>
                                <w:lang w:bidi="he-IL"/>
                              </w:rPr>
                              <w:t>i, 18/03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51.8pt;mso-wrap-distance-left:0pt;mso-wrap-distance-right:0pt;mso-wrap-distance-top:0pt;mso-wrap-distance-bottom:0pt;margin-top:660.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" w:before="24" w:after="0"/>
                        <w:ind w:left="100" w:hanging="0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</w:r>
                    </w:p>
                    <w:p>
                      <w:pPr>
                        <w:pStyle w:val="Stile"/>
                        <w:spacing w:lineRule="exact" w:line="225"/>
                        <w:ind w:left="10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bidi="he-IL"/>
                        </w:rPr>
                        <w:t xml:space="preserve">Gli interessati possono presentare istanza utilizzando l'apposito stampato in distribuzione presso gli Uffici dei Servizi Sociali dei Comuni del Distretto n. 31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  <w:u w:val="single"/>
                          <w:lang w:bidi="he-IL"/>
                        </w:rPr>
                        <w:t>o c/o URP del Comune di residenza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  <w:lang w:bidi="he-IL"/>
                        </w:rPr>
                        <w:t>,</w:t>
                      </w:r>
                      <w:r>
                        <w:rPr>
                          <w:b/>
                          <w:sz w:val="20"/>
                          <w:szCs w:val="20"/>
                          <w:lang w:bidi="he-IL"/>
                        </w:rPr>
                        <w:t xml:space="preserve"> entro e non oltre il 30/04/2010. </w:t>
                      </w:r>
                    </w:p>
                    <w:p>
                      <w:pPr>
                        <w:pStyle w:val="Stile"/>
                        <w:spacing w:lineRule="exact" w:line="225"/>
                        <w:ind w:left="100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bidi="he-IL"/>
                        </w:rPr>
                      </w:r>
                    </w:p>
                    <w:p>
                      <w:pPr>
                        <w:pStyle w:val="Stile"/>
                        <w:spacing w:lineRule="exact" w:line="288"/>
                        <w:ind w:left="585" w:hanging="0"/>
                        <w:rPr>
                          <w:w w:val="65"/>
                          <w:sz w:val="31"/>
                          <w:szCs w:val="31"/>
                          <w:lang w:bidi="he-IL"/>
                        </w:rPr>
                      </w:pPr>
                      <w:r>
                        <w:rPr>
                          <w:w w:val="65"/>
                          <w:sz w:val="31"/>
                          <w:szCs w:val="31"/>
                          <w:lang w:bidi="he-IL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w w:val="90"/>
                          <w:sz w:val="29"/>
                          <w:szCs w:val="29"/>
                          <w:lang w:bidi="he-IL"/>
                        </w:rPr>
                        <w:t>i, 18/03/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13" w:right="935" w:gutter="0" w:header="0" w:top="5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9:00Z</dcterms:created>
  <dc:creator>Comune</dc:creator>
  <dc:description/>
  <cp:keywords/>
  <dc:language>en-US</dc:language>
  <cp:lastModifiedBy>Comune</cp:lastModifiedBy>
  <dcterms:modified xsi:type="dcterms:W3CDTF">2010-03-22T11:09:00Z</dcterms:modified>
  <cp:revision>2</cp:revision>
  <dc:subject/>
  <dc:title>DISTRETTO SOCIO - SANITARIO N</dc:title>
</cp:coreProperties>
</file>