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N.  02  Reg.   DEL  17 GIUGNO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ESAME DELLE CONDIZIONI DI ELEGGIBILITA’ E DI CANDIDABILITA’ PER LA CONVALIDA DEL CONSIGLIERE SUBENTR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DICIASSETTE _________________ del mese di  GIUGNO dalle ore 18,00 alle ore 18,15, nella sala delle adunanze consiliari del Comune di LONGI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LO SARDO Antoni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5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 xml:space="preserve">Partecipa </w:t>
      </w:r>
      <w:r>
        <w:rPr>
          <w:b/>
          <w:bCs/>
          <w:sz w:val="18"/>
          <w:szCs w:val="18"/>
        </w:rPr>
        <w:t xml:space="preserve"> il  Presidente dell’Unione Comuni dei Nebrodi  Arch. Antonino Carcione e il Segretario dell’Unione medesima Dott.ssa NATOLI SCIALLI Ma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Interviene il Vice Presidente dell’Unione Comuni dei Nebrodi Dott. Alessandro Lazza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Risulta presente in aula il</w:t>
      </w:r>
      <w:r>
        <w:rPr>
          <w:b/>
          <w:bCs/>
          <w:sz w:val="18"/>
          <w:szCs w:val="18"/>
        </w:rPr>
        <w:t xml:space="preserve"> Responsabile dell’Area AMMINISTRATIVA Geom. Angelo Zingales.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Calandi Lorena, Scarcina Sebastiano e Onofaro Gabriele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MESSO </w:t>
      </w:r>
      <w:r>
        <w:rPr>
          <w:rFonts w:cs="Arial" w:ascii="Arial" w:hAnsi="Arial"/>
          <w:bCs/>
          <w:sz w:val="24"/>
          <w:szCs w:val="24"/>
        </w:rPr>
        <w:t xml:space="preserve">che con </w:t>
      </w:r>
      <w:r>
        <w:rPr>
          <w:rFonts w:cs="Arial" w:ascii="Arial" w:hAnsi="Arial"/>
          <w:sz w:val="24"/>
          <w:szCs w:val="24"/>
        </w:rPr>
        <w:t xml:space="preserve">la nota </w:t>
      </w:r>
      <w:r>
        <w:rPr>
          <w:rFonts w:cs="Arial" w:ascii="Arial" w:hAnsi="Arial"/>
          <w:b/>
          <w:sz w:val="24"/>
          <w:szCs w:val="24"/>
        </w:rPr>
        <w:t xml:space="preserve">del 03 GIUGNO 2011, prot. n. 3446, </w:t>
      </w:r>
      <w:r>
        <w:rPr>
          <w:rFonts w:cs="Arial" w:ascii="Arial" w:hAnsi="Arial"/>
          <w:sz w:val="24"/>
          <w:szCs w:val="24"/>
        </w:rPr>
        <w:t>acquisita agli atti di questa Unione in data</w:t>
      </w:r>
      <w:r>
        <w:rPr>
          <w:rFonts w:cs="Arial" w:ascii="Arial" w:hAnsi="Arial"/>
          <w:b/>
          <w:sz w:val="24"/>
          <w:szCs w:val="24"/>
        </w:rPr>
        <w:t xml:space="preserve"> 03 GIUGNO 2011 al n. 59, </w:t>
      </w:r>
      <w:r>
        <w:rPr>
          <w:rFonts w:cs="Arial" w:ascii="Arial" w:hAnsi="Arial"/>
          <w:sz w:val="24"/>
          <w:szCs w:val="24"/>
        </w:rPr>
        <w:t xml:space="preserve">il Comune di LONGI ha comunicato che con la  determinazione sindacale </w:t>
      </w:r>
      <w:r>
        <w:rPr>
          <w:rFonts w:cs="Arial" w:ascii="Arial" w:hAnsi="Arial"/>
          <w:b/>
          <w:bCs/>
          <w:sz w:val="24"/>
          <w:szCs w:val="24"/>
        </w:rPr>
        <w:t>n. 27 del 03 GIUGNO 2011,</w:t>
      </w:r>
      <w:r>
        <w:rPr>
          <w:rFonts w:cs="Arial" w:ascii="Arial" w:hAnsi="Arial"/>
          <w:sz w:val="24"/>
          <w:szCs w:val="24"/>
        </w:rPr>
        <w:t xml:space="preserve"> ha proceduto alla nomina del nuovo rappresentante in seno all’Assemblea dell’Unione medesima nella persona del 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, secondo la progressione degli argomenti posti all'ordine del giorno per la seduta odierna, necessita procedere all'esame delle condizioni di eleggibilità e di candidabilità del seguente consigliere subentrat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articolo 9 "ineleggibilità" della legge regionale 24 giugno 1986, n. 31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 xml:space="preserve">l'articolo 18 </w:t>
      </w:r>
      <w:r>
        <w:rPr>
          <w:rFonts w:cs="Arial" w:ascii="Arial" w:hAnsi="Arial"/>
          <w:b/>
          <w:sz w:val="24"/>
          <w:szCs w:val="24"/>
        </w:rPr>
        <w:t>"disposizioni sul personale",</w:t>
      </w:r>
      <w:r>
        <w:rPr>
          <w:rFonts w:cs="Arial" w:ascii="Arial" w:hAnsi="Arial"/>
          <w:sz w:val="24"/>
          <w:szCs w:val="24"/>
        </w:rPr>
        <w:t xml:space="preserve"> comma 2°, della l.r. 21 settembre 1990, n. 36, come sostituito dall'articolo 2, comma 9°, della l.r. 1° settembre 1993, n. 26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1 della  legge 18 gennaio 1992, n. 16, che modifica l'articolo 55 della legge 19 marzo 1990, n. 55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7 della l.r. 26 agosto 1992, n. 7 e successive modifiche ed integrazion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4 del T.U. n. 3/60;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circolare n. 08, prot. n. 1294 del 24 aprile 2007, dell’Assessorato Regionale della Famiglia, delle Politiche Sociali e delle Autonomie Local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58 del decreto legislativo 18 agosto 2000, n. 267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suddetti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Assemblea dell’Unione Comuni dei Nebrodi esamini e si pronunci su eventuali cause di ineleggibilità e di candidabilità che dovesse riscontrare nei confronti del consigliere </w:t>
      </w:r>
      <w:r>
        <w:rPr>
          <w:rFonts w:cs="Arial" w:ascii="Arial" w:hAnsi="Arial"/>
          <w:b/>
          <w:sz w:val="24"/>
          <w:szCs w:val="24"/>
        </w:rPr>
        <w:t xml:space="preserve">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, ed in caso negativo che si pronunci per la convali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 PRESIDENTE  ……..………................................................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’AREA AMMINISTRATIVA............ F.to Angelo Zinga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Presidente dell’Assemblea, dà lettura della proposta ed informa che, secondo la progressione degli argomenti posti all'ordine del giorno dell'odierna adunanza, necessita procedere all'esame delle condizioni di eleggibilità e di candidabilità del consigliere </w:t>
      </w:r>
      <w:r>
        <w:rPr>
          <w:rFonts w:cs="Arial" w:ascii="Arial" w:hAnsi="Arial"/>
          <w:b/>
          <w:sz w:val="24"/>
          <w:szCs w:val="24"/>
        </w:rPr>
        <w:t>Sig. LAZZARA FRANCES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, il Presidente dell’Assemblea non avendo nessun consigliere chiesto di intervenire, dispone che si passa alla convalida esprimendosi sul predetto consiglier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periormente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>il Responsabile dell'Area AMMINISTRATIVA, ha espresso parere favorevole per la regolarità tecnica,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vigenti disposizioni che regolano la materia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che sono stati positivamente verificati i requisiti di eleggibilità secondo l'articolo 4 del T.U. approvato con D.P.Reg. 20 agosto 1960, n. 3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53 della legge 8 giugno 1990, n. 142, introdotto con l'articolo 1 della legge regionale 11 dicembre 1991, n. 48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tatuto dell’Unione Comuni dei Nebrodi e l'Ordinamento Amministrativo degli Enti Locali, approvato con legge regionale 15 marzo 1963, n. 16 e successive modificazioni ed integrazion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assa alla vot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resenti  n. 05. Voti favorevoli n. 05,</w:t>
      </w:r>
      <w:r>
        <w:rPr>
          <w:rFonts w:cs="Arial" w:ascii="Arial" w:hAnsi="Arial"/>
          <w:bCs/>
          <w:iCs/>
          <w:sz w:val="24"/>
          <w:szCs w:val="24"/>
        </w:rPr>
        <w:t xml:space="preserve">  espressi mediante scrutinio palese per alzata di mano,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l risultato della votazione su riportato per il consigliere </w:t>
      </w:r>
      <w:r>
        <w:rPr>
          <w:rFonts w:cs="Arial" w:ascii="Arial" w:hAnsi="Arial"/>
          <w:b/>
          <w:sz w:val="24"/>
          <w:szCs w:val="24"/>
        </w:rPr>
        <w:t>Sig. LAZZARA FRANCESC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onvalidare la nomina del consigliere </w:t>
      </w:r>
      <w:r>
        <w:rPr>
          <w:rFonts w:cs="Arial" w:ascii="Arial" w:hAnsi="Arial"/>
          <w:b/>
          <w:sz w:val="24"/>
          <w:szCs w:val="24"/>
        </w:rPr>
        <w:t xml:space="preserve">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, che ha tutti i requisiti di eleggibilità e di candidabilità  stabiliti dalla legge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9334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pt" to="-0.3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</w:rPr>
        <w:t>ALLEGATO “A”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32"/>
              </w:rPr>
              <w:t>AREA AMMINIST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TA DI DELIBERAZIONE PRESENTA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 PRESIDENTE DELL’UNIONE COMUNI DEI NEBRODI: F.to Antonino Carc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OGGETTO: ESAME DELLE CONDIZIONI DI ELEGGIBILITA’ E DI CANDIDABILITA’ PER LA CONVALIDA DEL CONSIGLIERE SUBENTRANTE.</w:t>
            </w:r>
          </w:p>
        </w:tc>
      </w:tr>
    </w:tbl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I SULLA PROPOSTA DI DELIBERAZIONE DELL’ASSEMBLEA</w:t>
      </w:r>
      <w:r>
        <w:rPr>
          <w:i/>
          <w:iCs/>
          <w:sz w:val="28"/>
          <w:szCs w:val="28"/>
        </w:rPr>
        <w:t>, RESI  AI SENSI DELL'ARTICOLO 12 DELLA L.R. 23.12.2000, N. 30.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L  RESPONSABI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A DELIBERAZIONE DELL’ASSEMBLE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N. 02 DEL 17 – 06 - 2011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ALLE ORE 18,00 ALLE ORE 18,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  <w:r>
              <w:rPr/>
              <w:t>E' copia conforme per uso amministrativ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ONGI,  20 giugno 201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Responsabile dell’Area AMMINISTRATIV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(F.to Angelo Zingal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</w:rPr>
              <w:t>F.to 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3:00Z</dcterms:created>
  <dc:creator>_</dc:creator>
  <dc:description/>
  <cp:keywords/>
  <dc:language>en-US</dc:language>
  <cp:lastModifiedBy>Comune</cp:lastModifiedBy>
  <cp:lastPrinted>2011-06-20T15:12:00Z</cp:lastPrinted>
  <dcterms:modified xsi:type="dcterms:W3CDTF">2011-06-23T09:47:00Z</dcterms:modified>
  <cp:revision>9</cp:revision>
  <dc:subject/>
  <dc:title> </dc:title>
</cp:coreProperties>
</file>