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Presidente, con l’assistenza del Segretario Comunale, alle ore 21,00 procede all’appello nominale dei consiglieri comunali in carica in seguito al quale risultano  </w:t>
      </w:r>
      <w:r>
        <w:rPr>
          <w:b w:val="false"/>
          <w:bCs w:val="false"/>
          <w:u w:val="single"/>
        </w:rPr>
        <w:t>PRESENTI  N°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Lanuto , Scarcina)  </w:t>
      </w:r>
      <w:r>
        <w:rPr>
          <w:b w:val="false"/>
          <w:bCs w:val="false"/>
          <w:u w:val="single"/>
        </w:rPr>
        <w:t>ASSENTI N° 10</w:t>
      </w:r>
      <w:r>
        <w:rPr>
          <w:b w:val="false"/>
          <w:bCs w:val="false"/>
        </w:rPr>
        <w:t xml:space="preserve"> (Sgro Salvatore, Lo Sardo Ferdinando, Lanza Calogero, Onofaro Gabriele, Cambria Marcella, Miracola Calogero, Cala’ Massimo, Vicario Salvatore, Bontempo Rosalia Di Pane Anton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, quindi, constata la mancanza del numero legale sospende la seduta di un’ora  ai sensi dell’art. 30 comma 2 della L.R. 6/03/1986 n° 9 così come sostituito dall’art. 21 della L.R. 26/1993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Book Antiqua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lle ore 22,00 si riapre la seduta all’ appello nominale dei consiglieri comunali in carica,  effettuato dal Segretario Comunale, risultano:  </w:t>
      </w:r>
      <w:r>
        <w:rPr>
          <w:b w:val="false"/>
          <w:bCs w:val="false"/>
          <w:u w:val="single"/>
        </w:rPr>
        <w:t>PRESENTI N. 6</w:t>
      </w:r>
      <w:r>
        <w:rPr>
          <w:b w:val="false"/>
          <w:bCs w:val="false"/>
        </w:rPr>
        <w:t xml:space="preserve">  (Lanuto, Calà, Vicario, Scarcina, Contempo, Di Pane) </w:t>
      </w:r>
      <w:r>
        <w:rPr>
          <w:b w:val="false"/>
          <w:bCs w:val="false"/>
          <w:u w:val="single"/>
        </w:rPr>
        <w:t xml:space="preserve"> ASSENTI N. </w:t>
      </w:r>
      <w:r>
        <w:rPr>
          <w:b w:val="false"/>
          <w:bCs w:val="false"/>
        </w:rPr>
        <w:t>6  ( Sgro Salvatore, Lo Sardo Ferdinando, Lanza Calogero, Onofaro Gabriele, CambriaMarcella, Miracola Calogero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, constatata la mancanza del quorum legale rinvia la seduta in seconda convocazione all’indomani  giorno 16/06/2010 alla stessa or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7:00Z</dcterms:created>
  <dc:creator>Giusy Minissale</dc:creator>
  <dc:description/>
  <cp:keywords/>
  <dc:language>en-US</dc:language>
  <cp:lastModifiedBy>Segreteria</cp:lastModifiedBy>
  <cp:lastPrinted>2009-11-09T16:14:00Z</cp:lastPrinted>
  <dcterms:modified xsi:type="dcterms:W3CDTF">2010-06-30T10:57:00Z</dcterms:modified>
  <cp:revision>3</cp:revision>
  <dc:subject/>
  <dc:title>Si apre alle ore 21</dc:title>
</cp:coreProperties>
</file>