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bidi w:val="0"/>
        <w:ind w:left="0" w:right="0" w:hanging="0"/>
        <w:jc w:val="right"/>
        <w:rPr>
          <w:rFonts w:ascii="Arial" w:hAnsi="Arial"/>
          <w:sz w:val="32"/>
        </w:rPr>
      </w:pPr>
      <w:r>
        <w:rPr>
          <w:rFonts w:ascii="Arial" w:hAnsi="Arial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77470</wp:posOffset>
                </wp:positionV>
                <wp:extent cx="17145" cy="20637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pt" to="-3.9pt,168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77470</wp:posOffset>
            </wp:positionV>
            <wp:extent cx="1017905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   </w:t>
      </w:r>
      <w:r>
        <w:rPr>
          <w:rFonts w:ascii="Arial Narrow" w:hAnsi="Arial Narrow"/>
          <w:b/>
          <w:sz w:val="24"/>
        </w:rPr>
        <w:t>Via Roma, 2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98070 LONGI (Me)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Tel.  0941 / 48.50.40, Int. 22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Fax 0941 48.54.01 / 0941 48.53.42 – CELL. 334 / 61.41.213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Codice Fiscale e Partita IVA   02 773 560 830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e-mail: unionedeicomuninebrodi@comunelongi.it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 xml:space="preserve">Sito web: www.comunelongi.it </w:t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78"/>
      </w:tblGrid>
      <w:tr>
        <w:trPr>
          <w:trHeight w:val="1979" w:hRule="atLeast"/>
        </w:trPr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 w:val="false"/>
                <w:shadow/>
                <w:sz w:val="36"/>
              </w:rPr>
              <w:t>AREA AMMINISTRATI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CELL. 334 / 61.41.213 – FAX 0941 / 48.53.42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</w:rPr>
              <w:t xml:space="preserve">IL  RESPONSABILE 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</w:rPr>
              <w:t>DELL’AREA AMMINISTRATIVA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hadow/>
                <w:sz w:val="18"/>
              </w:rPr>
              <w:t>(F.to Geom. Angelo Zingales)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hadow/>
                <w:sz w:val="18"/>
              </w:rPr>
              <w:t>___________________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hadow/>
                <w:sz w:val="22"/>
              </w:rPr>
              <w:t>LONGI, 19 NOVEMBRE 2011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Prot. n.  129 del  19 NOVEMBRE 2011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I SIGNORI CONSIGLIERI DELL’ASSEMBLEA: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CALANDI LOREN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LAZZARA FRANCESC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RUSSO ROBE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MIRACULA GAET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LO SARDO ANTONI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LANUTO GIUSEPP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ONOFARO GABRIEL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SCARCINA SEBASTI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e   p.c.                                     AL SIG.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CARCIONE ANTONINO –  </w:t>
      </w:r>
      <w:r>
        <w:rPr>
          <w:rFonts w:ascii="Arial" w:hAnsi="Arial"/>
          <w:b/>
          <w:sz w:val="18"/>
          <w:u w:val="single"/>
        </w:rPr>
        <w:t>SINDACO DI 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 VICE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LAZZARA ALESSANDRO –  </w:t>
      </w:r>
      <w:r>
        <w:rPr>
          <w:rFonts w:ascii="Arial" w:hAnsi="Arial"/>
          <w:b/>
          <w:sz w:val="18"/>
          <w:u w:val="single"/>
        </w:rPr>
        <w:t>SINDACO DI 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CONSIGLIERE DEL CONSIGLIO DIRETTIV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LANZA ROSALIA –  </w:t>
      </w:r>
      <w:r>
        <w:rPr>
          <w:rFonts w:ascii="Arial" w:hAnsi="Arial"/>
          <w:b/>
          <w:sz w:val="18"/>
          <w:u w:val="single"/>
        </w:rPr>
        <w:t>SINDACO DI 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SEGRETARIO DELL’UNIONE COMUNI DI NEBROD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Dott.ssa NATOLI SCIALLI Maria – </w:t>
      </w:r>
      <w:r>
        <w:rPr>
          <w:rFonts w:ascii="Arial" w:hAnsi="Arial"/>
          <w:b/>
          <w:sz w:val="18"/>
          <w:u w:val="single"/>
        </w:rPr>
        <w:t>SED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VISORE UNICO DEI CONT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6"/>
        </w:rPr>
        <w:t>RAG. FERRANTE PIETR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  <w:u w:val="single"/>
        </w:rPr>
        <w:t>SANT’AGATA MILITELLO (ME)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MIRT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’ASSESSORATO REGIONALE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DELLE AUTONOMIE LOCALI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>E DELLA FUNZIONE PUBBLIC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4"/>
        </w:rPr>
        <w:t>Dipartimento delle Autonomie Local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4"/>
        </w:rPr>
        <w:t xml:space="preserve">Area 1 – Affari Generali,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4"/>
        </w:rPr>
        <w:t>relazioni esterne e comunicazion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>Via Trinacria, 34-3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>90144 PALERM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L’UFFICIO TERRITORIALE DEL GOVER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i/>
          <w:sz w:val="18"/>
        </w:rPr>
        <w:t xml:space="preserve">(PREFETTURA) -  </w:t>
      </w:r>
      <w:r>
        <w:rPr>
          <w:rFonts w:ascii="Arial" w:hAnsi="Arial"/>
          <w:b/>
          <w:sz w:val="18"/>
          <w:u w:val="single"/>
        </w:rPr>
        <w:t>98100 – MESSINA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A STAZIONE CC. - </w:t>
      </w:r>
      <w:r>
        <w:rPr>
          <w:rFonts w:ascii="Arial" w:hAnsi="Arial"/>
          <w:b/>
          <w:sz w:val="18"/>
          <w:u w:val="single"/>
        </w:rPr>
        <w:t>MIRTO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 </w:t>
      </w:r>
      <w:r>
        <w:rPr>
          <w:rFonts w:ascii="Arial" w:hAnsi="Arial"/>
          <w:b/>
          <w:sz w:val="18"/>
          <w:u w:val="single"/>
        </w:rPr>
        <w:t>LONGI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</w:t>
      </w:r>
      <w:r>
        <w:rPr>
          <w:rFonts w:ascii="Arial" w:hAnsi="Arial"/>
          <w:b/>
          <w:sz w:val="18"/>
          <w:u w:val="single"/>
        </w:rPr>
        <w:t>FRAZZANO’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</w:t>
      </w:r>
      <w:r>
        <w:rPr>
          <w:rFonts w:ascii="Arial" w:hAnsi="Arial"/>
          <w:b/>
          <w:sz w:val="18"/>
          <w:u w:val="single"/>
        </w:rPr>
        <w:t>MIRTO (ME)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SPONSABILE DELL’AREA AMMINISTRATIVA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SPONSABILE DELL’AREA ECONOMICO-FINANZIARIA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96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OGGETTO: Convocazione Assemblea dell’Unione Comuni dei Nebrodi in sessione </w:t>
            </w:r>
            <w:r>
              <w:rPr>
                <w:rFonts w:ascii="Arial" w:hAnsi="Arial"/>
                <w:b/>
                <w:sz w:val="22"/>
                <w:u w:val="single"/>
              </w:rPr>
              <w:t>ORDINARIA</w:t>
            </w:r>
            <w:r>
              <w:rPr>
                <w:rFonts w:ascii="Arial" w:hAnsi="Arial"/>
                <w:b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Si comunica alla S.V., ai sensi dell'articolo 10 dello statuto dell’</w:t>
      </w:r>
      <w:r>
        <w:rPr>
          <w:rFonts w:ascii="Arial" w:hAnsi="Arial"/>
          <w:b/>
          <w:i/>
        </w:rPr>
        <w:t>”Unione Comuni dei Nebrodi”,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che </w:t>
      </w:r>
      <w:r>
        <w:rPr>
          <w:rFonts w:ascii="Arial" w:hAnsi="Arial"/>
          <w:b/>
        </w:rPr>
        <w:t xml:space="preserve">l’Assemblea dell’Unione medesima è convocata </w:t>
      </w:r>
      <w:r>
        <w:rPr>
          <w:rFonts w:ascii="Arial" w:hAnsi="Arial"/>
          <w:b/>
          <w:sz w:val="22"/>
        </w:rPr>
        <w:t>in sessione ORDINARI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z w:val="26"/>
          <w:u w:val="single"/>
        </w:rPr>
        <w:t>per il giorno                                               30 NOVEMBRE 2011,  alle ore 17,30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ascii="Arial" w:hAnsi="Arial"/>
          <w:sz w:val="22"/>
        </w:rPr>
        <w:t xml:space="preserve">Invita, pertanto la S.V. ad intervenire alla riunione che si terrà presso la </w:t>
      </w:r>
      <w:r>
        <w:rPr>
          <w:rFonts w:ascii="Arial" w:hAnsi="Arial"/>
          <w:b/>
          <w:i/>
          <w:sz w:val="24"/>
          <w:u w:val="single"/>
        </w:rPr>
        <w:t>Sala Consiliare del Comune di FRAZZANO’ (ME)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</w:rPr>
        <w:tab/>
        <w:t>Si avverte che, a norma dell’Ordinamento Regionale vigente in Sicilia,  la mancanza del numero legale comporta la sospensione di un'ora della seduta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</w:rPr>
        <w:tab/>
        <w:t>Se anche alla ripresa dei lavori dovesse venir meno il numero legale, la seduta verrà rinviata al giorno successivo, alla stessa ora e con il medesimo ordine del giorno, senza ulteriore avviso di convocazion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/>
        <w:ind w:left="720" w:right="0" w:hanging="360"/>
        <w:jc w:val="both"/>
        <w:rPr/>
      </w:pPr>
      <w:r>
        <w:rPr>
          <w:rFonts w:ascii="Arial" w:hAnsi="Arial"/>
          <w:b/>
          <w:i/>
          <w:u w:val="single"/>
        </w:rPr>
        <w:t>Gli atti relativi alla seduta del  30 NOVEMBRE 2011, sono a disposizione dei consiglieri, presso l’Area AMMINISTRATIVA, sita presso il Palazzo Municipale del Comune di LONGI e presso l’Area ECOBOMICO-FINANZIARIA, sita presso il Palazzo Municipale del Comune di FRAZZANO’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L'elenco degli argomenti da trattare è il segu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6"/>
        </w:rPr>
        <w:t>Lettura ed approvazione verbali della seduta  del  12 OTTOBRE 2011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6"/>
        </w:rPr>
        <w:t>Approvazione Bilancio di previsione esercizio finanziario 2011, relazione previsionale e bilancio pluriennale 2011 / 2013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L PRESIDENTE DELL’ASSEMBLEA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i/>
          <w:sz w:val="18"/>
        </w:rPr>
        <w:t>(F.to Avv. Giuseppina Cammareri)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i/>
          <w:sz w:val="18"/>
        </w:rPr>
        <w:t>______________________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Roman 12cpi" w:hAnsi="Roman 12cpi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5</Characters>
  <CharactersWithSpaces>2741</CharactersWithSpace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19:00Z</dcterms:created>
  <dc:creator>pippo</dc:creator>
  <dc:description/>
  <dc:language>en-US</dc:language>
  <cp:lastModifiedBy/>
  <cp:lastPrinted>2011-06-06T17:30:00Z</cp:lastPrinted>
  <dcterms:modified xsi:type="dcterms:W3CDTF">2011-11-21T17:19:00Z</dcterms:modified>
  <cp:revision>2</cp:revision>
  <dc:subject/>
  <dc:title>convocazione consi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</vt:lpwstr>
  </property>
</Properties>
</file>