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COMUNE DI MIRTO</w:t>
      </w:r>
    </w:p>
    <w:p>
      <w:pPr>
        <w:pStyle w:val="Subtitle"/>
        <w:rPr>
          <w:sz w:val="24"/>
        </w:rPr>
      </w:pPr>
      <w:r>
        <w:rPr>
          <w:sz w:val="24"/>
        </w:rPr>
        <w:t>SETTORE PUBBLICA ISTRUZI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GGETTO: Liquidazione della spesa relativa alla fornitura di Carne mensa scolastica Scuola dell'Infanzia. Anno Scolastico 2009/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IL RESPONSABILE AREA AMMINISTR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EMESS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/>
      </w:pPr>
      <w:r>
        <w:rPr/>
        <w:t>che con proprio provvedimento  n. 80 del 19/11/2009, si è determinato di aggiudicare la fornitura di derrate alimentari per il servizio di mensa scolastica alunni Scuola dell'Infanzia alla Ditta Mangano Vincenza che ha offerto il ribasso del 16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/>
      </w:pPr>
      <w:r>
        <w:rPr/>
        <w:t>che con provvedimento N.72 del 26/10/2009 si è impegnata la somma necessaria per il servizio di che trattas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TATATO</w:t>
      </w:r>
      <w:r>
        <w:rPr/>
        <w:t xml:space="preserve"> che la Ditta ha effettuato la fornitura della carne necessaria  e che pertanto nulla osta alla liquidazione delle relative fattu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TA</w:t>
      </w:r>
      <w:r>
        <w:rPr/>
        <w:t xml:space="preserve"> la documentazione ( fatture ) inerenti alla fornitura del servizio in ogget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/>
      </w:pPr>
      <w:r>
        <w:rPr/>
        <w:t>fattura N.01 del 28/01/2010 per l'importo di €. 19,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/>
      </w:pPr>
      <w:r>
        <w:rPr/>
        <w:t>fattura N.02 del 03/03/2010 per l'importo di €. 19,2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/>
      </w:pPr>
      <w:r>
        <w:rPr/>
        <w:t>fattura N.03 del 04/03/2010 per l'importo di €. 21,4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/>
      </w:pPr>
      <w:r>
        <w:rPr/>
        <w:t>fattura N.04 del 27/05/2010 per l'importo di €. 28,5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ISCONTRATA</w:t>
      </w:r>
      <w:r>
        <w:rPr/>
        <w:t xml:space="preserve"> la regolarità della surrichiamata documentazione agli effetti contabili e fiscali, ed attesa l’opportunità di procedere alla liquidazione nell’importo complessivo di €. 821,14 IVA inclusa in favore della Ditta Mangano Vincenza Via Belvedere, Mirto P.Iva 01241300837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/>
      </w:pPr>
      <w:r>
        <w:rPr/>
        <w:t>l’art.. 51 della legge 142/1990, modificato dall’art.6 della legge 127/1997 ed il d.Lgs. 165/2001 che disciplinano gli adempimenti di competenza dei Responsabili di Are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/>
      </w:pPr>
      <w:r>
        <w:rPr/>
        <w:t>l’art.2 “Attuazione nella Regione Siciliana di norme della legge 127/1997” della L.R. 23/1998 il quale conferisce ai Responsabili dei servizi anche la competenza per gli atti di gestione finanziaria concernente l’assunzione di impegni di spesa e di liquidazione e la competenza per l’adozione degli atti di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/>
      </w:pPr>
      <w:r>
        <w:rPr/>
        <w:t>il D.lgs. 267/2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/>
      </w:pPr>
      <w:r>
        <w:rPr/>
        <w:t>il vigente Regolamento comunale di contabil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/>
      </w:pPr>
      <w:r>
        <w:rPr/>
        <w:t>il vigente Regolamento comunale degli uffici e serviz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/>
      </w:pPr>
      <w:r>
        <w:rPr/>
        <w:t>il provvedimento con il quale il Sindaco di Mirto ha attribuito al sottoscritto Segretario Comunale la Responsabilità dell’Area Amministr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/>
      </w:pPr>
      <w:r>
        <w:rPr/>
        <w:t>le LL.RR. n. 44 del 3/12/1991, n. 48 del 11/12/1991, n. 23 del 7/09/1998 e la n. 30 del 23/12/2000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DETERMIN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0" w:leader="none"/>
        </w:tabs>
        <w:rPr/>
      </w:pPr>
      <w:r>
        <w:rPr>
          <w:b/>
          <w:bCs/>
          <w:sz w:val="24"/>
        </w:rPr>
        <w:t>DI PROVVEDERE</w:t>
      </w:r>
      <w:r>
        <w:rPr>
          <w:sz w:val="24"/>
        </w:rPr>
        <w:t xml:space="preserve"> alla liquidazione della relativa fattura di cui in premessa, per un importo complessivo di €.88,12 ( IVA inclusa ) in favore della Ditta Mangano Vincenza Via Belvedere – Mirto P.Iva 01241300837 autorizzandone, altresì,  il pagament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0" w:leader="none"/>
        </w:tabs>
        <w:rPr/>
      </w:pPr>
      <w:r>
        <w:rPr>
          <w:b/>
          <w:bCs/>
          <w:sz w:val="24"/>
        </w:rPr>
        <w:t>DI IMPUTARE</w:t>
      </w:r>
      <w:r>
        <w:rPr>
          <w:sz w:val="24"/>
        </w:rPr>
        <w:t xml:space="preserve"> la spesa complessiva di €. 88,12 così come previsto nel prospetto a firma del Responsabile Area Economico finanziaria di cui al provvedimento  n. 72 del 26/10/2009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0" w:leader="none"/>
        </w:tabs>
        <w:rPr/>
      </w:pPr>
      <w:r>
        <w:rPr>
          <w:b/>
          <w:bCs/>
          <w:sz w:val="24"/>
        </w:rPr>
        <w:t>DI DARE ATTO</w:t>
      </w:r>
      <w:r>
        <w:rPr>
          <w:sz w:val="24"/>
        </w:rPr>
        <w:t xml:space="preserve"> che il presente provvedimento diverrà esecutivo sin dal momento della sottoscrizione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ICHIEDE</w:t>
      </w:r>
    </w:p>
    <w:p>
      <w:pPr>
        <w:pStyle w:val="TextBody"/>
        <w:rPr>
          <w:sz w:val="24"/>
        </w:rPr>
      </w:pPr>
      <w:r>
        <w:rPr>
          <w:sz w:val="24"/>
        </w:rPr>
        <w:t>L’emissione dei mandati per un importo complessivo di € 88,12 a carico del Bilancio, capitoli ed impegni sopra citati, a favore della Ditta indicata nell’elenco fatture, in atti, in pagamento dei beni/servizi specificati in premess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Responsabile del Servizio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. R. Cangemi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Il Responsabile dell’Area Amministrativa</w:t>
      </w:r>
    </w:p>
    <w:p>
      <w:pPr>
        <w:pStyle w:val="TextBody"/>
        <w:tabs>
          <w:tab w:val="clear" w:pos="708"/>
          <w:tab w:val="left" w:pos="3330" w:leader="none"/>
          <w:tab w:val="right" w:pos="9638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E. Spallino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20:00Z</dcterms:created>
  <dc:creator>Biblioteca</dc:creator>
  <dc:description/>
  <cp:keywords/>
  <dc:language>en-US</dc:language>
  <cp:lastModifiedBy>Segreteria</cp:lastModifiedBy>
  <cp:lastPrinted>2010-09-27T11:57:00Z</cp:lastPrinted>
  <dcterms:modified xsi:type="dcterms:W3CDTF">2010-09-29T08:04:00Z</dcterms:modified>
  <cp:revision>4</cp:revision>
  <dc:subject/>
  <dc:title>COMUNE DI MIRTO</dc:title>
</cp:coreProperties>
</file>