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 con determina del responsabile dell’area amministrativa n 36 del 28/06/10 esecutiva ai sensi di legge, venne determinato di impegnare la somma di euro 1000.00 a carico dell’intervento 101.02.03 cap.1 imp.148/10 impegno di spesa per ufficio postale per corrispondenza ordinaria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 con la stesse determinazioni di cui sopra si ordinava di disporre, ai sensi dell’ art. 5 comma 3 del vigente regolamento economato, a favore del responsabile del servizio Economato dipendente Trassari Puro Rosina l' anticipazione straordinaria di euro 1000,00 per la spesa  in premessa;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CONSIDERATO che l’Economo C.le è tenuto a presentare il relativo rendiconto delle spese sostenute a fronte dell’anticipazione straordinaria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in esame il rendiconto prodotto e riconosciutolo reg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servizio economato approvato con delibera di G.M. n.158 del 5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STO il Bilancio  C/.l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O.EE.LL.della regione Sicilia come da ultimo integrato con il testo coordinato delle leggi regionali relative all’ordinamento degli Enti locali, dell’Assessorato della famiglia delle Politiche sociali e delle Autonomie locali, pubblicato sulla G.U.R.S.- n 20 del 09/05/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PROVARE il rendiconto delle spese sostenute dall’Economo C./le  a seguito dell’anticipazione straordinaria di euro 1000,00  per le finalità’ descritte in premessa (allegato 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il presente provvedimento e meramente esecutivo della determinazione del responsabile dell’area amministrativa n 36 del 28/06//1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ECONOMO COMUNALE                                                                                  IL RESPONSABILE DEL SERVIZIO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Trassari </w:t>
      </w:r>
      <w:r>
        <w:rPr>
          <w:sz w:val="22"/>
          <w:szCs w:val="22"/>
        </w:rPr>
        <w:t>P. R.                                                                                           ECONOMICO-FINANZIARIO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  <w:tab/>
        <w:t>M. Raff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6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8-02T07:49:00Z</dcterms:modified>
  <cp:revision>4</cp:revision>
  <dc:subject/>
  <dc:title>PREMESSO che con deliberazione della Giunta Municipale n</dc:title>
</cp:coreProperties>
</file>