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OSTA N° 46 DEL 30/04/20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Affidamento incarico di R.U.P. nel progetto di manutenzione straordinaria  e consolidamento della Chiesa Santi Cosma e Damiano (del Rosario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mess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- che con nota della Presidenza della Regione Siciliana – Segreteria Generale – servizio 5° - prot. n. 337/int. 38 del 25.1.2008, acquisita agli atti di questo Ente in data 1.2.2008 con prot. n. 787, veniva comunicato a questo Ente che nell’ambito di un piano di utilizzo delle economie ex art. 38 dello Statuto per l’esercizio finanziario 2007, adottato dalla Giunta Regionale con deliberazione n. 550 del 21.12.2007, è stato inserito l’intervento specificato in oggetto per l’importo di € 145.000,00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- </w:t>
      </w:r>
      <w:r>
        <w:rPr>
          <w:rFonts w:cs="Bookman Old Style" w:ascii="Bookman Old Style" w:hAnsi="Bookman Old Style"/>
          <w:bCs/>
        </w:rPr>
        <w:t>che occorre provvedere a nominar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il Responsabile Unico del Procediment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er il progetto di cui all’oggett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siderato </w:t>
      </w:r>
      <w:r>
        <w:rPr>
          <w:rFonts w:cs="Bookman Old Style" w:ascii="Bookman Old Style" w:hAnsi="Bookman Old Style"/>
          <w:bCs/>
        </w:rPr>
        <w:t xml:space="preserve">che l’incarico in esame può essere affidato all’ing. </w:t>
      </w:r>
      <w:r>
        <w:rPr>
          <w:rFonts w:cs="Bookman Old Style" w:ascii="Bookman Old Style" w:hAnsi="Bookman Old Style"/>
          <w:b/>
          <w:bCs/>
        </w:rPr>
        <w:t>NASTASI GIUSEPPE</w:t>
      </w:r>
      <w:r>
        <w:rPr>
          <w:rFonts w:cs="Bookman Old Style" w:ascii="Bookman Old Style" w:hAnsi="Bookman Old Style"/>
          <w:bCs/>
        </w:rPr>
        <w:t>, nella qualità di responsabile dell’U.T.C. del Comune, il quale si è dichiarato disponibile ad accettare, essendo in possesso dei requisiti professionali necessari al riguard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ista </w:t>
      </w:r>
      <w:r>
        <w:rPr>
          <w:rFonts w:cs="Bookman Old Style" w:ascii="Bookman Old Style" w:hAnsi="Bookman Old Style"/>
          <w:bCs/>
        </w:rPr>
        <w:t>la L.R. n° 7/03 e s.m.i.;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Vista l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L.R. n° 21/85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iste </w:t>
      </w:r>
      <w:r>
        <w:rPr>
          <w:rFonts w:cs="Bookman Old Style" w:ascii="Bookman Old Style" w:hAnsi="Bookman Old Style"/>
          <w:bCs/>
        </w:rPr>
        <w:t>le LL.RR. nn 10/93, 22/96, 4/96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ista </w:t>
      </w:r>
      <w:r>
        <w:rPr>
          <w:rFonts w:cs="Bookman Old Style" w:ascii="Bookman Old Style" w:hAnsi="Bookman Old Style"/>
          <w:bCs/>
        </w:rPr>
        <w:t>la L.R. n° 48/91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ista </w:t>
      </w:r>
      <w:r>
        <w:rPr>
          <w:rFonts w:cs="Bookman Old Style" w:ascii="Bookman Old Style" w:hAnsi="Bookman Old Style"/>
          <w:bCs/>
        </w:rPr>
        <w:t>la L.R. n° 71/78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ista </w:t>
      </w:r>
      <w:r>
        <w:rPr>
          <w:rFonts w:cs="Bookman Old Style" w:ascii="Bookman Old Style" w:hAnsi="Bookman Old Style"/>
          <w:bCs/>
        </w:rPr>
        <w:t>la L.R. n° 15/91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Visto</w:t>
      </w:r>
      <w:r>
        <w:rPr>
          <w:rFonts w:cs="Bookman Old Style" w:ascii="Bookman Old Style" w:hAnsi="Bookman Old Style"/>
        </w:rPr>
        <w:t xml:space="preserve"> l’O.EE.LL. vigente nella R.S., come da ultimo integrato con il Testo coordinato dalle leggi regionali relative all’Ordinamento degli Enti Locali, dell’Assessorato della Famiglia, delle Politiche Sociali e delle Autonomie Local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 R O P O N 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Di conferire </w:t>
      </w:r>
      <w:r>
        <w:rPr>
          <w:rFonts w:cs="Bookman Old Style" w:ascii="Bookman Old Style" w:hAnsi="Bookman Old Style"/>
          <w:bCs/>
        </w:rPr>
        <w:t>l’incarico di R.U.P. del progetto esecutivo di manutenzione straordinaria e consolidamento della Chiesa Santi Cosma e Damiano(del Rosario) al Responsabile dell’U.T.C. ing. NASTASI Giusepp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 dare atto</w:t>
      </w:r>
      <w:r>
        <w:rPr>
          <w:rFonts w:cs="Bookman Old Style" w:ascii="Bookman Old Style" w:hAnsi="Bookman Old Style"/>
        </w:rPr>
        <w:t xml:space="preserve"> che al pagamento delle spettanze dovute si provvederà con le somme all’uopo impegnate nel progett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L VICE-SINDACO</w:t>
      </w:r>
    </w:p>
    <w:p>
      <w:pPr>
        <w:pStyle w:val="Normal"/>
        <w:tabs>
          <w:tab w:val="clear" w:pos="708"/>
          <w:tab w:val="left" w:pos="620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S. CALDER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4:00Z</dcterms:created>
  <dc:creator>Segreteria</dc:creator>
  <dc:description/>
  <cp:keywords/>
  <dc:language>en-US</dc:language>
  <cp:lastModifiedBy>Segreteria</cp:lastModifiedBy>
  <cp:lastPrinted>2009-02-11T12:46:00Z</cp:lastPrinted>
  <dcterms:modified xsi:type="dcterms:W3CDTF">2010-05-11T07:44:00Z</dcterms:modified>
  <cp:revision>2</cp:revision>
  <dc:subject/>
  <dc:title>Proposta n° _____ del 22/06/2004</dc:title>
</cp:coreProperties>
</file>