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18" w:hanging="1418"/>
        <w:jc w:val="both"/>
        <w:rPr/>
      </w:pPr>
      <w:r>
        <w:rPr/>
        <w:t xml:space="preserve">PREMESSO  </w:t>
      </w:r>
      <w:r>
        <w:rPr>
          <w:b w:val="false"/>
          <w:bCs w:val="false"/>
        </w:rPr>
        <w:t>Che con deliberazione consiliare n° 24 del 28/06/2007, esecutiva ai sensi di legge, è stato adottato ai sensi dell’Art. 13 della L.R. 01/08/90, n° 17, il piano di miglioramento dell’efficienza dei servizi della Polizia Municipale; con nota prot.  Gen. n° 5131 del 22/06/2009 questa Amministrazione ha  rivolto istanza all’</w:t>
      </w:r>
      <w:r>
        <w:rPr/>
        <w:t xml:space="preserve"> </w:t>
      </w:r>
      <w:r>
        <w:rPr>
          <w:b w:val="false"/>
        </w:rPr>
        <w:t>Assessorato delle Autonomie Locali e della funzione Pubblica dipartimento delle Autonomie Locali</w:t>
      </w:r>
      <w:r>
        <w:rPr>
          <w:b w:val="false"/>
          <w:bCs w:val="false"/>
        </w:rPr>
        <w:t xml:space="preserve">  ai fini del finanziamento delle somme occorrenti per il Piano di Miglioramento dell’efficienza dei servizi per della Polizia Municipale per l’anno 2009</w:t>
      </w:r>
      <w:r>
        <w:rPr/>
        <w:t>;</w:t>
      </w:r>
    </w:p>
    <w:p>
      <w:pPr>
        <w:pStyle w:val="Heading7"/>
        <w:ind w:left="1418" w:hanging="1418"/>
        <w:jc w:val="both"/>
        <w:rPr/>
      </w:pPr>
      <w:r>
        <w:rPr/>
        <w:t xml:space="preserve">CONSIDERATO </w:t>
      </w:r>
      <w:r>
        <w:rPr>
          <w:b w:val="false"/>
          <w:bCs w:val="false"/>
        </w:rPr>
        <w:t xml:space="preserve">che il predetto Ass. con nota prot. n° 22731 del  09/09/10 asseverata agli atti di questo Comune prot. Gen 6054 del 20/09/2010  ha assegnato il contributo per il piano di Miglioramento dei servizi di Polizia Municipale per l’anno 2009 per l’importo di €. 5.733,28   comprensiva degli oneri assistenziali e previdenziali;        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4"/>
        </w:rPr>
        <w:t xml:space="preserve">VISTA        </w:t>
      </w:r>
      <w:r>
        <w:rPr>
          <w:sz w:val="24"/>
        </w:rPr>
        <w:t>La relazione sugli obbiettivi raggiunti predisposta dal Comandante di  P.M., unità partecipante al Piano di miglioramento dell’efficienza dei servizi di Polizia Municipale per l’Anno 2009; ( che si Allega sub B al presente provvedimento a farne parte integrante e sostanziale;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4"/>
        </w:rPr>
        <w:t xml:space="preserve">VISTO         </w:t>
      </w:r>
      <w:r>
        <w:rPr>
          <w:sz w:val="24"/>
        </w:rPr>
        <w:t>Il prospetto contabile di liquidazione predisposto dall’Ufficio Ragioneria (che si All. “sub C al presente provvedimento a farne parte integrante e sostanziale”)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4"/>
        </w:rPr>
        <w:t xml:space="preserve">VISTA            </w:t>
      </w:r>
      <w:r>
        <w:rPr>
          <w:sz w:val="24"/>
        </w:rPr>
        <w:t>L’attestazione di partecipazione al Piano di Miglioramento dell’efficienza dei servizi di P.M. a firma del Comandante di P.M. (che si All. “sub D al presente provvedimento a farne parte integrante e sostanziale”);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4"/>
        </w:rPr>
        <w:t xml:space="preserve">RITENUTO  </w:t>
      </w:r>
      <w:r>
        <w:rPr>
          <w:sz w:val="24"/>
        </w:rPr>
        <w:t>di dover provvedere alla liquidazione del compenso spettante alle unità di personale addetto al servizio di Polizia Municipale in servizio presso questo Ente e Partecipante  al Piano in oggetto e precisamente ai dipendenti Sigg.ri Tortorici Umberto, Comandante di P.M.,  Frisenda Giuseppe Agente di P.M. e Frisenda Sergio Loreto;</w:t>
      </w:r>
    </w:p>
    <w:p>
      <w:pPr>
        <w:pStyle w:val="Heading8"/>
        <w:rPr/>
      </w:pPr>
      <w:r>
        <w:rPr>
          <w:sz w:val="24"/>
        </w:rPr>
        <w:t>VISTA</w:t>
      </w:r>
      <w:r>
        <w:rPr>
          <w:b w:val="false"/>
          <w:bCs w:val="false"/>
          <w:sz w:val="24"/>
        </w:rPr>
        <w:t xml:space="preserve">            La L.R. n° 17, del 01/08/1990;</w:t>
      </w:r>
    </w:p>
    <w:p>
      <w:pPr>
        <w:pStyle w:val="Normal"/>
        <w:jc w:val="both"/>
        <w:rPr/>
      </w:pPr>
      <w:r>
        <w:rPr>
          <w:b/>
          <w:bCs/>
          <w:sz w:val="24"/>
        </w:rPr>
        <w:t>VISTE</w:t>
        <w:tab/>
        <w:t xml:space="preserve"> </w:t>
      </w:r>
      <w:r>
        <w:rPr>
          <w:sz w:val="24"/>
        </w:rPr>
        <w:t xml:space="preserve">Le circolari Ass.li n° 01 del 04/02/1995, n° 11 del 08/06/1995, n° 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el 24/10/1995, n° 03/98;</w:t>
      </w:r>
    </w:p>
    <w:p>
      <w:pPr>
        <w:pStyle w:val="Normal"/>
        <w:ind w:left="1418" w:hanging="1418"/>
        <w:jc w:val="both"/>
        <w:rPr>
          <w:bCs/>
          <w:sz w:val="24"/>
        </w:rPr>
      </w:pPr>
      <w:r>
        <w:rPr>
          <w:b/>
          <w:sz w:val="24"/>
        </w:rPr>
        <w:t>VISTA</w:t>
      </w:r>
      <w:r>
        <w:rPr>
          <w:b/>
          <w:bCs/>
          <w:sz w:val="24"/>
        </w:rPr>
        <w:t xml:space="preserve"> </w:t>
        <w:tab/>
      </w:r>
      <w:r>
        <w:rPr>
          <w:bCs/>
          <w:sz w:val="24"/>
        </w:rPr>
        <w:t xml:space="preserve">La determina sindacale n°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6 dell’11/08/2009 che assegna – in assenza del titolare della posizione organizzativa- le funzioni di responsabile dell’area di polizia municipale al segretario comunale pro-tempore;</w:t>
      </w: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VISTO </w:t>
      </w:r>
      <w:r>
        <w:rPr>
          <w:sz w:val="24"/>
        </w:rPr>
        <w:t xml:space="preserve">         </w:t>
        <w:tab/>
        <w:t>Il Bilancio di Previsione per l’anno 2010</w:t>
      </w:r>
    </w:p>
    <w:p>
      <w:pPr>
        <w:pStyle w:val="Normal"/>
        <w:ind w:left="1412" w:hanging="1412"/>
        <w:jc w:val="both"/>
        <w:rPr/>
      </w:pPr>
      <w:r>
        <w:rPr>
          <w:b/>
          <w:sz w:val="24"/>
          <w:szCs w:val="24"/>
        </w:rPr>
        <w:t xml:space="preserve">VISTO </w:t>
        <w:tab/>
        <w:tab/>
      </w:r>
      <w:r>
        <w:rPr>
          <w:bCs/>
          <w:sz w:val="24"/>
          <w:szCs w:val="24"/>
        </w:rPr>
        <w:t>l’O.EE.LL. vigente nella R.S. come da ultimo integrato con il Testo coordinato delle leggi regionali relative all’ordinamento degli Enti Locali, dell’Assessorato alla Famiglia, delle Politiche Sociali e delle Autonomie Locali, pubblicato sulla G.U.R.S. – supplemento ordinario – n° 20 del 09/05/2008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NDERE ATTO </w:t>
      </w:r>
      <w:r>
        <w:rPr>
          <w:sz w:val="24"/>
        </w:rPr>
        <w:t xml:space="preserve">della relazione, predisposta dal Comandante di P.M. nella quale si attesta l’avvenuta realizzazione del Piano di Miglioramento per l’efficienza dei Servizi di P.M. per l’anno 2009, che si allega “sub B al presente provvedimento a farne parte integrante e sostanz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NDERE ATTO </w:t>
      </w:r>
      <w:r>
        <w:rPr>
          <w:sz w:val="24"/>
        </w:rPr>
        <w:t>dell’avvenuta assegnazione dell’importo di €.  5.733,28 da parte dell’Assessorato delle Autonomie Locali e della funzione Pubblica dipartimento delle Autonomie Locali prot. n° 22731 del 09/09/10 asseverata agli atti di questo Comune prot. Gen 6054 del 20/09/2010 da utilizzare per le finalità di cui all’Art. 13 della L.R. 01/08/90, n° 17, (che si allega “sub A” al presente provvedimento a farne parte integrante e sostanziale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NDERE ATTO </w:t>
      </w:r>
      <w:r>
        <w:rPr>
          <w:sz w:val="24"/>
        </w:rPr>
        <w:t xml:space="preserve">altresì, del prospetto contabile predisposto all’uopo dell’Ufficio Ragioneria per un importo complessivo di €. </w:t>
      </w:r>
      <w:r>
        <w:rPr>
          <w:b/>
          <w:bCs/>
          <w:sz w:val="24"/>
        </w:rPr>
        <w:t>5.733,28</w:t>
      </w:r>
      <w:r>
        <w:rPr>
          <w:sz w:val="24"/>
        </w:rPr>
        <w:t xml:space="preserve"> comprensivo degli oneri riflessi (che si allega “sub C” al presente provvedimento a farne parte integrante e sostanziale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RRISPONDERE </w:t>
      </w:r>
      <w:r>
        <w:rPr>
          <w:sz w:val="24"/>
        </w:rPr>
        <w:t>al personale interessato, Sigg.ri Tortorici Umberto, Comandante di P.M.,  Frisenda Giuseppe. e Frisenda Sergio Loreto Agenti di P.M. il compenso spettante così come risulta da  prospett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ARE                 </w:t>
      </w:r>
      <w:r>
        <w:rPr>
          <w:sz w:val="24"/>
        </w:rPr>
        <w:t>fronte alla spesa suddetta utilizzando le somme assegnate a questo Comune, giusta comunicazione dell’Assessorato delle Autonomie Locali e della funzione Pubblica dipartimento delle Autonomie Locali prot. n° 22731 del 09/09/10 asseverata agli atti di questo Comune prot. Gen 6054 del 20/09/2010, (che si allega “sub A” al presente provvedimento a farne parte integrante e sostanziale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RE</w:t>
      </w:r>
      <w:r>
        <w:rPr>
          <w:sz w:val="24"/>
        </w:rPr>
        <w:t xml:space="preserve">              atto che la somma di €. 5.733,28 trova imputazione sul Bilancio di Previsione dell’anno 2010 cosi come meglio specificato nell’allegata attestazione di copertura finanziaria del Responsabile del servizio Finan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5" w:hanging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RE                    </w:t>
        <w:tab/>
      </w:r>
      <w:r>
        <w:rPr>
          <w:sz w:val="24"/>
        </w:rPr>
        <w:t>atto che il presente provvedimento diventerà esecutivo con l’apposizione del visto di regolarità contabile attestante la copertura finanziaria della spesa da parte del responsabile del servizio Finanziario.</w:t>
      </w:r>
    </w:p>
    <w:p>
      <w:pPr>
        <w:pStyle w:val="Heading6"/>
        <w:jc w:val="both"/>
        <w:rPr/>
      </w:pPr>
      <w:r>
        <w:rP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425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RESPONSABILE DELL’AREA </w:t>
      </w:r>
    </w:p>
    <w:p>
      <w:pPr>
        <w:pStyle w:val="Normal"/>
        <w:ind w:left="425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POLIZIA MUNICIPALE FF </w:t>
      </w:r>
    </w:p>
    <w:p>
      <w:pPr>
        <w:pStyle w:val="Normal"/>
        <w:ind w:left="425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Enrico Spallino)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b/>
          <w:bCs/>
          <w:sz w:val="24"/>
        </w:rPr>
        <w:t>Segretar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bidi="he-IL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  <w:szCs w:val="24"/>
      <w:lang w:bidi="he-I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bidi="he-IL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b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9:00Z</dcterms:created>
  <dc:creator>TORTORICI</dc:creator>
  <dc:description/>
  <cp:keywords/>
  <dc:language>en-US</dc:language>
  <cp:lastModifiedBy>.</cp:lastModifiedBy>
  <cp:lastPrinted>2010-10-25T12:49:00Z</cp:lastPrinted>
  <dcterms:modified xsi:type="dcterms:W3CDTF">2010-12-21T09:52:00Z</dcterms:modified>
  <cp:revision>5</cp:revision>
  <dc:subject/>
  <dc:title> </dc:title>
</cp:coreProperties>
</file>