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MESSO </w:t>
      </w:r>
      <w:r>
        <w:rPr>
          <w:sz w:val="28"/>
          <w:szCs w:val="28"/>
        </w:rPr>
        <w:t>ch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on determina n. 22 del 14/07/2010 è stato approvato il rendiconto relativo al 2° trimestre 2010 per l’importo complessivo di </w:t>
      </w:r>
      <w:r>
        <w:rPr>
          <w:b/>
          <w:sz w:val="28"/>
          <w:szCs w:val="28"/>
        </w:rPr>
        <w:t>€ 6.790,7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HE </w:t>
      </w:r>
      <w:r>
        <w:rPr>
          <w:sz w:val="28"/>
          <w:szCs w:val="28"/>
        </w:rPr>
        <w:t xml:space="preserve">occorre impegnare a favore dell’Economa C.le le somme necessarie al fabbisogno del 3° trimestre 201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’art. 51 della legge 142/1990, modificato dall’art. 6 della legge 127/1997 ed il decreto lgs. 165/2001 che disciplinano gli adempimenti di competenza dei Responsabili di Are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’art. 2 “Attuazione nella R.S. di norme della legge 127/1997” della legge regionale 23/1998 il quale conferisce ai responsabili dei servizi anche la competenza per gli atti di gestione finanziaria concernente l’assunzione di impegni spesa e di liquidazione e la competenza per l’adozione degli atti di amministr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Decreto legislativo 267/2000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vigente Regolamento Comunale di Contabilità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vigente Regolamento comunale degli Uffici e dei Serviz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provvedimento n. 24 dell’11/08/2009 con il quale il Sindaco di Mirto ha attribuito alla sottoscritta le responsabilità dell’Area Economico Finanziari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vigente O.A.EE.LL. della Regione Sicilia come da ultimo integrato con il Testo coordinato delle leggi reg.li all’ordinamento degli Enti Locali, dell’Assessorato della Famiglia, delle Politiche Sociali e delle Autonomie locali, pubblicato sulla G.U.R.S. – supplemento ordinario – n. 20 del 09/05/2008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vigente regolamento economat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Bilancio del corrente esercizio in corso di adozione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T E R M I N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MPEGNARE </w:t>
      </w:r>
      <w:r>
        <w:rPr>
          <w:sz w:val="28"/>
          <w:szCs w:val="28"/>
        </w:rPr>
        <w:t>a favore dell’Economa C.le le somme necessarie al fabbisogno del 3° trimestre 2010 come da prospetto allegato alla presente per farne parte integrante e sostanziale, (allegato “A”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CONOMA C.LE                              IL RESPONSABILE DEL SERVIZ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rassari P.R.           </w:t>
        <w:tab/>
        <w:tab/>
        <w:tab/>
        <w:t>ECONOMICO FINANZIARIO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M. Raffi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42:00Z</dcterms:created>
  <dc:creator>Ufficio del Personale</dc:creator>
  <dc:description/>
  <cp:keywords/>
  <dc:language>en-US</dc:language>
  <cp:lastModifiedBy>Segreteria</cp:lastModifiedBy>
  <cp:lastPrinted>2010-07-14T12:12:00Z</cp:lastPrinted>
  <dcterms:modified xsi:type="dcterms:W3CDTF">2010-07-26T09:05:00Z</dcterms:modified>
  <cp:revision>4</cp:revision>
  <dc:subject/>
  <dc:title>PREMESSO che con determina n</dc:title>
</cp:coreProperties>
</file>