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jc w:val="right"/>
        <w:rPr>
          <w:rFonts w:ascii="Arial" w:hAnsi="Arial"/>
          <w:sz w:val="32"/>
        </w:rPr>
      </w:pPr>
      <w:r>
        <w:rPr>
          <w:rFonts w:ascii="Arial" w:hAnsi="Arial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86360</wp:posOffset>
                </wp:positionV>
                <wp:extent cx="17145" cy="20637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.8pt" to="-6.3pt,169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</w:rPr>
        <w:t xml:space="preserve">   </w:t>
      </w:r>
      <w:r>
        <w:rPr>
          <w:rFonts w:ascii="Arial Narrow" w:hAnsi="Arial Narrow"/>
          <w:b/>
          <w:sz w:val="24"/>
        </w:rPr>
        <w:t>Via Roma, 2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98070 LONGI (Me)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Tel.  0941 / 48.50.40, Int. 22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Fax 0941 48.54.01 / 0941 48.53.42 – 0941 / 48.52.55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Codice Fiscale e Partita IVA   02 773 560 830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>e-mail: unionedeicomuninebrodi@comunelongi.it</w:t>
      </w:r>
    </w:p>
    <w:p>
      <w:pPr>
        <w:pStyle w:val="Normal"/>
        <w:bidi w:val="0"/>
        <w:spacing w:lineRule="auto" w:line="33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 xml:space="preserve">   </w:t>
      </w:r>
      <w:r>
        <w:rPr>
          <w:rFonts w:ascii="Arial Narrow" w:hAnsi="Arial Narrow"/>
          <w:b/>
          <w:sz w:val="24"/>
        </w:rPr>
        <w:t xml:space="preserve">Sito web: www.comunelongi.it </w:t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95"/>
      </w:tblGrid>
      <w:tr>
        <w:trPr>
          <w:trHeight w:val="1979" w:hRule="atLeast"/>
        </w:trPr>
        <w:tc>
          <w:tcPr>
            <w:tcW w:w="3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 w:val="false"/>
                <w:shadow/>
                <w:sz w:val="32"/>
              </w:rPr>
              <w:t>AREA AMMINISTRATIV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</w:rPr>
              <w:t>IL  RESPONSABILE DELL’AREA AMMINISTRATIVA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hadow/>
                <w:sz w:val="18"/>
              </w:rPr>
              <w:t>(F.to Geom. Angelo Zingales)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hadow/>
                <w:sz w:val="18"/>
              </w:rPr>
              <w:t>___________________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hadow/>
                <w:sz w:val="18"/>
              </w:rPr>
            </w:pPr>
            <w:r>
              <w:rPr>
                <w:rFonts w:ascii="Arial" w:hAnsi="Arial"/>
                <w:b/>
                <w:shadow/>
                <w:sz w:val="18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hadow/>
                <w:sz w:val="22"/>
              </w:rPr>
              <w:t>LONGI, 10 SETTEMBRE 2011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Prot. n.  101 del  10 SETTEMBRE 2011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I SIGNORI CONSIGLIERI DELL’ASSEMBLEA: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CALANDI LOREN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LAZZARA FRANCESC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RUSSO ROBE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>MIRACULA GAET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LO SARDO ANTONI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LANUTO GIUSEPP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ONOFARO GABRIEL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SCARCINA SEBASTIAN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u w:val="single"/>
        </w:rPr>
        <w:t>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e   p.c.                                     AL SIG.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CARCIONE ANTONINO –  </w:t>
      </w:r>
      <w:r>
        <w:rPr>
          <w:rFonts w:ascii="Arial" w:hAnsi="Arial"/>
          <w:b/>
          <w:sz w:val="18"/>
          <w:u w:val="single"/>
        </w:rPr>
        <w:t>SINDACO DI 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 VICE PRESIDENTE DELL’UNION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LAZZARA ALESSANDRO –  </w:t>
      </w:r>
      <w:r>
        <w:rPr>
          <w:rFonts w:ascii="Arial" w:hAnsi="Arial"/>
          <w:b/>
          <w:sz w:val="18"/>
          <w:u w:val="single"/>
        </w:rPr>
        <w:t>SINDACO DI 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CONSIGLIERE DEL CONSIGLIO DIRETTIV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LANZA ROSALIA –  </w:t>
      </w:r>
      <w:r>
        <w:rPr>
          <w:rFonts w:ascii="Arial" w:hAnsi="Arial"/>
          <w:b/>
          <w:sz w:val="18"/>
          <w:u w:val="single"/>
        </w:rPr>
        <w:t>SINDACO DI 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SIG. SEGRETARIO DELL’UNIONE COMUNI DI NEBROD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Dott.ssa NATOLI SCIALLI Maria – </w:t>
      </w:r>
      <w:r>
        <w:rPr>
          <w:rFonts w:ascii="Arial" w:hAnsi="Arial"/>
          <w:b/>
          <w:sz w:val="18"/>
          <w:u w:val="single"/>
        </w:rPr>
        <w:t>SEDE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VISORE UNICO DEI CONT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6"/>
        </w:rPr>
        <w:t>RAG. FERRANTE PIETR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  <w:u w:val="single"/>
        </w:rPr>
        <w:t>SANT’AGATA MILITELLO (ME)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LONGI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FRAZZANO’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'ALBO PRETORIO DEL COMUNE DI </w:t>
      </w:r>
      <w:r>
        <w:rPr>
          <w:rFonts w:ascii="Arial" w:hAnsi="Arial"/>
          <w:b/>
          <w:sz w:val="18"/>
          <w:u w:val="single"/>
        </w:rPr>
        <w:t>MIRT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’ASSESSORATO REGIONALE 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DELLE AUTONOMIE LOCALI E DELLA FUNZIONE PUBBLIC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Via Regione Siciliana n. 2226 - 90135 PALERMO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’UFFICIO TERRITORIALE DEL GOVERNO </w:t>
      </w:r>
      <w:r>
        <w:rPr>
          <w:rFonts w:ascii="Arial" w:hAnsi="Arial"/>
          <w:b/>
          <w:i/>
          <w:sz w:val="18"/>
        </w:rPr>
        <w:t xml:space="preserve">(PREFETTURA) -  </w:t>
      </w:r>
      <w:r>
        <w:rPr>
          <w:rFonts w:ascii="Arial" w:hAnsi="Arial"/>
          <w:b/>
          <w:sz w:val="18"/>
          <w:u w:val="single"/>
        </w:rPr>
        <w:t>98100 – MESSIN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LA STAZIONE CC. - </w:t>
      </w:r>
      <w:r>
        <w:rPr>
          <w:rFonts w:ascii="Arial" w:hAnsi="Arial"/>
          <w:b/>
          <w:sz w:val="18"/>
          <w:u w:val="single"/>
        </w:rPr>
        <w:t>MIRTO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 </w:t>
      </w:r>
      <w:r>
        <w:rPr>
          <w:rFonts w:ascii="Arial" w:hAnsi="Arial"/>
          <w:b/>
          <w:sz w:val="18"/>
          <w:u w:val="single"/>
        </w:rPr>
        <w:t>LONGI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</w:t>
      </w:r>
      <w:r>
        <w:rPr>
          <w:rFonts w:ascii="Arial" w:hAnsi="Arial"/>
          <w:b/>
          <w:sz w:val="18"/>
          <w:u w:val="single"/>
        </w:rPr>
        <w:t>FRAZZANO’ (M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 xml:space="preserve">AL SIG. SINDACO DEL COMUNE DI </w:t>
      </w:r>
      <w:r>
        <w:rPr>
          <w:rFonts w:ascii="Arial" w:hAnsi="Arial"/>
          <w:b/>
          <w:sz w:val="18"/>
          <w:u w:val="single"/>
        </w:rPr>
        <w:t>MIRTO (ME)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SPONSABILE DELL’AREA AMMINISTRATIVA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Arial" w:hAnsi="Arial"/>
          <w:b/>
          <w:sz w:val="18"/>
        </w:rPr>
        <w:t>AL RESPONSABILE DELL’AREA ECONOMICO-FINANZIARIA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96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OGGETTO: Convocazione Assemblea dell’Unione Comuni dei Nebrodi </w:t>
            </w:r>
            <w:r>
              <w:rPr>
                <w:rFonts w:ascii="Arial" w:hAnsi="Arial"/>
                <w:b/>
                <w:sz w:val="22"/>
                <w:u w:val="single"/>
              </w:rPr>
              <w:t>in sessione ORDINAR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Si comunica alla S.V., ai sensi dell'articolo 10 dello statuto dell’</w:t>
      </w:r>
      <w:r>
        <w:rPr>
          <w:rFonts w:ascii="Arial" w:hAnsi="Arial"/>
          <w:b/>
          <w:i/>
        </w:rPr>
        <w:t>”Unione Comuni dei Nebrodi”,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che </w:t>
      </w:r>
      <w:r>
        <w:rPr>
          <w:rFonts w:ascii="Arial" w:hAnsi="Arial"/>
          <w:b/>
        </w:rPr>
        <w:t xml:space="preserve">l’Assemblea dell’Unione medesima è convocata </w:t>
      </w:r>
      <w:r>
        <w:rPr>
          <w:rFonts w:ascii="Arial" w:hAnsi="Arial"/>
          <w:b/>
          <w:sz w:val="22"/>
        </w:rPr>
        <w:t>in sessione ORDINARI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 w:val="26"/>
          <w:u w:val="single"/>
        </w:rPr>
        <w:t>per il giorno                                               19 SETTEMBRE 2011,  alle ore 09,30.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>
          <w:rFonts w:ascii="Arial" w:hAnsi="Arial"/>
          <w:sz w:val="22"/>
        </w:rPr>
        <w:t xml:space="preserve">Invita, pertanto la S.V. ad intervenire alla riunione che si terrà presso la </w:t>
      </w:r>
      <w:r>
        <w:rPr>
          <w:rFonts w:ascii="Arial" w:hAnsi="Arial"/>
          <w:b/>
          <w:i/>
          <w:sz w:val="24"/>
          <w:u w:val="single"/>
        </w:rPr>
        <w:t>Sala Consiliare del Comune di FRAZZANO’ (M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Si avverte che, a norma dell’Ordinamento Regionale vigente in Sicilia,  la mancanza del numero legale comporta la sospensione di un'ora della sedu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Se anche alla ripresa dei lavori dovesse venir meno il numero legale, la seduta verrà rinviata al giorno successivo, alla stessa ora e con il medesimo ordine del giorno, senza ulteriore avviso di convoca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2"/>
        </w:rPr>
        <w:tab/>
        <w:t xml:space="preserve">Gli atti relativi sono a disposizione dei consiglieri, presso questa Area AMMINISTRATIVA </w:t>
      </w:r>
      <w:r>
        <w:rPr>
          <w:rFonts w:ascii="Arial" w:hAnsi="Arial"/>
          <w:b/>
          <w:i/>
          <w:sz w:val="18"/>
        </w:rPr>
        <w:t>(Ufficio sito nel plesso della Scuola Media – via Vendipiano dirimpetto Belvedere Serro)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i/>
        </w:rPr>
        <w:t>SABATO 17 SETTEMBRE 2011 – dalle ore 9,00 alle ore 12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i/>
        </w:rPr>
        <w:t>DOMENICA 18 SETTEMBRE 2011 – dalle ore 9,00 alle ore 12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i/>
        </w:rPr>
        <w:t>LUNEDI’ 19 SETTEMBRE 2011 nelle ore d’uffic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L'elenco degli argomenti da trattare è il segu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4"/>
        </w:rPr>
        <w:t>Elezione del Vice Presidente dell’Assemble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4"/>
        </w:rPr>
        <w:t>Lettura ed approvazione verbali delle sedute  del  17 GIUGNO 2011; del 27 GIUGNO 2011 e del 28 GIUGNO 2011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4"/>
        </w:rPr>
        <w:t>Approvazione Conto del bilancio relativo all’esercizio finanziario 2010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b/>
          <w:sz w:val="24"/>
        </w:rPr>
        <w:t xml:space="preserve">Nomina Revisore Unico dei Conti </w:t>
      </w:r>
      <w:r>
        <w:rPr>
          <w:rFonts w:ascii="Arial" w:hAnsi="Arial"/>
          <w:b/>
          <w:i/>
          <w:sz w:val="24"/>
        </w:rPr>
        <w:t>(Durata dell’incarico anni 3 (tre): Periodo 2011 / 2014)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L PRESIDENTE DELL’ASSEMBLEA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i/>
          <w:sz w:val="18"/>
        </w:rPr>
        <w:t>(F.to Avv. Giuseppina Cammareri)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i/>
          <w:sz w:val="18"/>
        </w:rPr>
        <w:t>______________________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2"/>
          <w:u w:val="single"/>
        </w:rPr>
        <w:t>N.B. – Si fa carico ad ogni singolo Ente di provvedere alla consegna,  mediante notifica nei modi di legge, del presente avviso, ai rispettivi Consiglieri dell’Assemblea, che dovrà avvenire almeno entro e non oltre il sesto giorno che precede quello stabilito per la seduta. Copia dell’avvenuta notifica dovrà essere restituita a questa Unione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624" w:footer="0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Roman 12cpi" w:hAnsi="Roman 12cpi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24</Characters>
  <CharactersWithSpaces>3090</CharactersWithSpace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0:00Z</dcterms:created>
  <dc:creator>pippo</dc:creator>
  <dc:description/>
  <dc:language>en-US</dc:language>
  <cp:lastModifiedBy/>
  <cp:lastPrinted>2011-06-06T17:30:00Z</cp:lastPrinted>
  <dcterms:modified xsi:type="dcterms:W3CDTF">2011-09-12T15:30:00Z</dcterms:modified>
  <cp:revision>2</cp:revision>
  <dc:subject/>
  <dc:title>convocazione consi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