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63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L   C O M U N E   d i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I  R  T  O</w:t>
        <w:tab/>
        <w:tab/>
        <w:tab/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8070           PROVINCIA DI MESSINA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 L   S I N D A C 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V V I S A   T U T T A   L A   C I T T A D I N A N Z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 NELLA NOTTE TRA  IL 12 E IL 13 GIUGNO  2010,  DALLE  ORE  2 3 , 0 0  IN  POI,  SARA’   EFFETTUATA  LA  DISINFEZIONE  DELLE  VIE  DEL  PAE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  SUDDETTE  OPERAZIONI   AVRANNO   INIZIO   DAL   CENTRO   ABITA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   QUANTO   SOPRA   SI   RACCOMAND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DI  CHIUDERE  TUTI  GLI   INFISSI  E  DI   NON   LASCIARE   BIANCHERIA   APPESA   AL  DI   FUORI   DELLE   ABITAZION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RITIRARE   DAI   BALCONI   LE   PIANTE   AROMATICHE   (  BASILICO,  PREZZEMOLO,  ETC.  )  AL    FINE   DI   EVITARE   CHE   LE   STESSE   VENGANO   A   CONTATTO   CON  I L   MATERIALE   DISINFETT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LA   RESIDENZA   MUNICIPALE   ADDI’  10 / 06 / 201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I L   S I N D A C 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BodyText2">
    <w:name w:val="Body Text 2"/>
    <w:basedOn w:val="Normal"/>
    <w:qFormat/>
    <w:pPr>
      <w:ind w:left="1080" w:hanging="108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3:00Z</dcterms:created>
  <dc:creator>PAPERINO</dc:creator>
  <dc:description/>
  <dc:language>en-US</dc:language>
  <cp:lastModifiedBy>Comune di Mirto</cp:lastModifiedBy>
  <cp:lastPrinted>2010-06-10T10:04:00Z</cp:lastPrinted>
  <dcterms:modified xsi:type="dcterms:W3CDTF">2010-06-10T11:13:00Z</dcterms:modified>
  <cp:revision>2</cp:revision>
  <dc:subject/>
  <dc:title>I L   C O M U N E   d i</dc:title>
</cp:coreProperties>
</file>