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POSTA N. 68 DEL 27/09/201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GGETTO: APPROVAZIONE DEL PROGETTO A FAVORE DEGLI ANZIANI E DISABILI DENOMINATO “ ASSISTITI E COCCOLATI”  GIUSTA DIRETTIVA DEL MINISTRO DELL’INTERNO DEL 30 LUGLIO 2010 RECANTE GLI OBIETTIVI ED I PROGRAMMI DELL’ANNO 2010 PER LA GESTIONE DELLA RISERVA DEL FONDO LIRE U.N.R.R.A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PREMESSO </w:t>
      </w:r>
      <w:r>
        <w:rPr>
          <w:rFonts w:cs="Book Antiqua" w:ascii="Book Antiqua" w:hAnsi="Book Antiqua"/>
          <w:sz w:val="22"/>
        </w:rPr>
        <w:t>che la Prefettura di Messina  con nota prot. n. 25414/10/18.1/Gab del 12/08/2010 avente ad oggetto “Direttiva del  Ministro dell’Interno  recante gli obiettivi e programmi dell’anno 2010 per la gestione della Riserva Fondo Lire UNRRA” ha evidenziato che con direttiva del Ministro dell’Interno del 30.07.2010 sono stati determinati , per il corrente anno, gli obiettivi generali per la gestione del fondo indicato in oggetto e sono state altresì individuate le priorità ed i criteri per l’assegnazione dei contributi da destinare  a favore delle persone in stato di bisogno con particolare attenzione ai minori, agli anziani e ai disabili  per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progetti volti alla realizzazione di serviz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i progetti di potenziamento dei servizi esisten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approvvigionamento di beni relativi ai servizi socio-assistenziali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PRESO ATTO</w:t>
      </w:r>
      <w:r>
        <w:rPr>
          <w:rFonts w:cs="Book Antiqua" w:ascii="Book Antiqua" w:hAnsi="Book Antiqua"/>
          <w:sz w:val="22"/>
        </w:rPr>
        <w:t xml:space="preserve"> dalla succitata nota, altresì, che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 soggetti destinatari sono anche gli enti pubblici;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i soggetti richiedenti dovranno presentare domanda di contributo, pena l’esclusione, utilizzando la modulistica disponibile ed attenendosi alle linee guida per la corretta compilazione della stess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le spese ammesse al finanziamento, secondo quanto stabilito dall’art. 6, comma 1, del D.P.C.M.  n. 775/1994  sono: a) spese per potenziare centri socio-assistenziali e riabilitativi, comprese quelle di costruzione, ampliamento e di ristrutturazione, nonché spese per attrezzature ed arredamenti; b) spese di funzionamento di centri e servizi socio-assistenziali, comprese quelle per apparecchiature, strumentazioni, mezzi materiali e per l’acquisto di mezzi di trasporto o automezzi destinati ai servizi, nonché il rimborso ad operatori e volontari e per spese di informatizzazione dei servizi, con esclusione degli oneri di ordinaria gestione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</w:rPr>
        <w:t xml:space="preserve">RITENUTO </w:t>
      </w:r>
      <w:r>
        <w:rPr>
          <w:rFonts w:cs="Book Antiqua" w:ascii="Book Antiqua" w:hAnsi="Book Antiqua"/>
          <w:sz w:val="22"/>
        </w:rPr>
        <w:t>di inoltrare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stanza di contributo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Courier New" w:ascii="Book Antiqua" w:hAnsi="Book Antiqua"/>
          <w:sz w:val="22"/>
        </w:rPr>
        <w:t>per la realizzazione del progetto “Assistiti e coccolati” che prevede il potenziamento del servizio di assistenza domiciliare a favore degli anziani e dei disabil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Courier New" w:ascii="Book Antiqua" w:hAnsi="Book Antiqua"/>
          <w:sz w:val="22"/>
        </w:rPr>
        <w:t>(ricadente fra gli obiettivi  della Direttiva del Ministro dell’Interno del  30.07.2010  ed altresì ammesso al finanziamento in relazione alla tipologie di intervento di cui al punto 2 secondo quanto stabilito dall’art.6 del D.P.C.M.  n. 775/1994 );</w:t>
      </w:r>
    </w:p>
    <w:p>
      <w:pPr>
        <w:pStyle w:val="TextBody"/>
        <w:rPr>
          <w:rFonts w:cs="Courier New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</w:p>
    <w:p>
      <w:pPr>
        <w:pStyle w:val="TextBody"/>
        <w:rPr/>
      </w:pPr>
      <w:r>
        <w:rPr>
          <w:rFonts w:cs="Courier New" w:ascii="Book Antiqua" w:hAnsi="Book Antiqua"/>
          <w:b/>
          <w:bCs/>
          <w:sz w:val="22"/>
        </w:rPr>
        <w:t>VISTO</w:t>
      </w:r>
      <w:r>
        <w:rPr>
          <w:rFonts w:cs="Book Antiqua" w:ascii="Book Antiqua" w:hAnsi="Book Antiqua"/>
          <w:b/>
          <w:bCs/>
          <w:sz w:val="22"/>
          <w:lang w:bidi="ar-SA"/>
        </w:rPr>
        <w:t xml:space="preserve"> </w:t>
      </w:r>
      <w:r>
        <w:rPr>
          <w:rFonts w:cs="Book Antiqua" w:ascii="Book Antiqua" w:hAnsi="Book Antiqua"/>
          <w:sz w:val="22"/>
          <w:lang w:bidi="ar-SA"/>
        </w:rPr>
        <w:t xml:space="preserve">il progetto di cui al punto precedente redatto dall’Assistente Sociale di questo Comune, descritto nei modelli A(1-2-3-4) e B che si allegano  al presente provvedimento a costituirne parte integrante e sostanziale; </w:t>
      </w:r>
    </w:p>
    <w:p>
      <w:pPr>
        <w:pStyle w:val="TextBody"/>
        <w:rPr>
          <w:rFonts w:ascii="Book Antiqua" w:hAnsi="Book Antiqua" w:cs="Book Antiqua"/>
          <w:sz w:val="22"/>
          <w:lang w:bidi="ar-SA"/>
        </w:rPr>
      </w:pPr>
      <w:r>
        <w:rPr>
          <w:rFonts w:cs="Book Antiqua" w:ascii="Book Antiqua" w:hAnsi="Book Antiqua"/>
          <w:sz w:val="22"/>
          <w:lang w:bidi="ar-SA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lang w:bidi="ar-SA"/>
        </w:rPr>
        <w:t>DATO ATTO</w:t>
      </w:r>
      <w:r>
        <w:rPr>
          <w:rFonts w:cs="Book Antiqua" w:ascii="Book Antiqua" w:hAnsi="Book Antiqua"/>
          <w:sz w:val="22"/>
          <w:lang w:bidi="ar-SA"/>
        </w:rPr>
        <w:t xml:space="preserve"> che il  succitato progetto riguarda il funzionamento migliorativo del servizio di assistenza domiciliare a favore degli anziani e dei disabili che si pone la finalità di aiutare le persone in condizioni di non autosufficienza (totale o parziale), affinchè possano continuare a vivere nel proprio domicilio, concorrendo a rendere effettivo il diritto di tutti al pieno sviluppo della personalità, nell’ambito dei rapporti familiari e sociali. Tale servizio di assistenza domiciliare si prefigge l’obiettivo di mantenere l’anziano e il disabile, per quanto possibile, nel proprio domicilio e creare le condizioni per rendere gli utenti il più possibile responsabilizzati ed autonomi;</w:t>
      </w:r>
    </w:p>
    <w:p>
      <w:pPr>
        <w:pStyle w:val="TextBody"/>
        <w:ind w:left="360" w:hanging="0"/>
        <w:rPr/>
      </w:pPr>
      <w:r>
        <w:rPr>
          <w:rFonts w:eastAsia="Book Antiqua" w:cs="Book Antiqua" w:ascii="Book Antiqua" w:hAnsi="Book Antiqua"/>
          <w:sz w:val="22"/>
          <w:lang w:bidi="ar-SA"/>
        </w:rPr>
        <w:t xml:space="preserve">    </w:t>
      </w:r>
      <w:r>
        <w:rPr>
          <w:rFonts w:eastAsia="Book Antiqua" w:cs="Book Antiqua" w:ascii="Book Antiqua" w:hAnsi="Book Antiqua"/>
          <w:b/>
          <w:bCs/>
          <w:sz w:val="22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DATO ATTO</w:t>
      </w:r>
      <w:r>
        <w:rPr>
          <w:rFonts w:cs="Book Antiqua" w:ascii="Book Antiqua" w:hAnsi="Book Antiqua"/>
          <w:sz w:val="22"/>
        </w:rPr>
        <w:t xml:space="preserve"> che dal quadro sommario di spesa del progetto si evince un costo complessivo pari ad € 43738,79 , di cui € 8.794,51 quale quota del 20% di cofinanziamento di questo Ente per  la realizzazione del suddetto progetto e la somma di  € 34.944,28 che costituisce oggetto della presente richiesta di contributo;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RITENUTO </w:t>
      </w:r>
      <w:r>
        <w:rPr>
          <w:rFonts w:cs="Book Antiqua" w:ascii="Book Antiqua" w:hAnsi="Book Antiqua"/>
          <w:sz w:val="22"/>
        </w:rPr>
        <w:t>il succitato progetto meritevole di approvazione</w:t>
      </w:r>
      <w:r>
        <w:rPr>
          <w:rFonts w:cs="Book Antiqua" w:ascii="Book Antiqua" w:hAnsi="Book Antiqua"/>
        </w:rPr>
        <w:t xml:space="preserve">;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VISTI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D.lgs. 267/2000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O.A.EE.LL. vigente nella Regione Sicilian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i propone che la Giunta comunal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D E L I B E R 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DI PRENDERE ATTO </w:t>
      </w:r>
      <w:r>
        <w:rPr>
          <w:rFonts w:cs="Book Antiqua" w:ascii="Book Antiqua" w:hAnsi="Book Antiqua"/>
          <w:sz w:val="22"/>
        </w:rPr>
        <w:t>della nota della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Prefettura di Messina prot.n. 25414/10/18.1/Gab del 12/08/2010 avente ad oggetto “Direttiva del Ministro dell’Interno recante gli obiettivi e programmi dell’anno 2010 per la gestione della Riserva Fondo Lire UNRRA”, meglio specificata in narrativa;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2"/>
        </w:rPr>
        <w:t>DI APPROVARE</w:t>
      </w:r>
      <w:r>
        <w:rPr>
          <w:rFonts w:cs="Book Antiqua" w:ascii="Book Antiqua" w:hAnsi="Book Antiqua"/>
          <w:sz w:val="22"/>
        </w:rPr>
        <w:t xml:space="preserve">, per i motivi indicati in premessa, il progetto denominato “Assistiti e Coccolati” che </w:t>
      </w:r>
      <w:r>
        <w:rPr>
          <w:rFonts w:cs="Courier New" w:ascii="Book Antiqua" w:hAnsi="Book Antiqua"/>
          <w:sz w:val="22"/>
        </w:rPr>
        <w:t>prevede la realizzazione del servizio di assistenza domiciliare a favore degli anziani e dei disabil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Courier New" w:ascii="Book Antiqua" w:hAnsi="Book Antiqua"/>
          <w:sz w:val="22"/>
        </w:rPr>
        <w:t xml:space="preserve">(ricadente fra gli obiettivi e i programmi della Direttiva del Ministro dell’Interno del 30.07.2010 e secondo quanto stabilito dall’art.6 del D.P.C.M.  n. 775/1994), la cui relazione analitica è riportata  nel modello B allegato </w:t>
      </w:r>
      <w:r>
        <w:rPr>
          <w:rFonts w:cs="Book Antiqua" w:ascii="Book Antiqua" w:hAnsi="Book Antiqua"/>
          <w:sz w:val="22"/>
        </w:rPr>
        <w:t xml:space="preserve">al presente provvedimento;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D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DARE ATTO</w:t>
      </w:r>
      <w:r>
        <w:rPr>
          <w:rFonts w:cs="Book Antiqua" w:ascii="Book Antiqua" w:hAnsi="Book Antiqua"/>
          <w:sz w:val="22"/>
        </w:rPr>
        <w:t xml:space="preserve"> che dal quadro sommario di spesa del progetto si evince un costo complessivo pari ad € 43.738,79, di cui € 8.794,51 a carico di questo Ente quale quota di cofinanziamento pari al 20%  ed   € 34.944,28 costituiscono oggetto della presente richiesta di contributo; </w:t>
      </w:r>
      <w:r>
        <w:rPr>
          <w:rFonts w:cs="Book Antiqua" w:ascii="Book Antiqua" w:hAnsi="Book Antiqua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 TRASMETTERE </w:t>
      </w:r>
      <w:r>
        <w:rPr>
          <w:rFonts w:cs="Book Antiqua" w:ascii="Book Antiqua" w:hAnsi="Book Antiqua"/>
          <w:sz w:val="22"/>
          <w:szCs w:val="22"/>
        </w:rPr>
        <w:t>il presente provvedimento alla Prefettura di Messina  a mezzo raccomandata con avviso di ricevimento unitamente ai seguenti modelli,  con allegato  C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1 “Domanda di contributo a firma del legale rappresentante del Comu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2 “Budget di progetto”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3 “Tempistica di realizzazione del proget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4” Elenco dei principali interventi già realizzati nel settore specifico”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 “Relazione analitica delle attività progettuali proposte”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- Giusta circolare esplicativa n. 8/2010 del Ministero dell’Interno del 04/08/2010 - c</w:t>
      </w:r>
      <w:r>
        <w:rPr>
          <w:rFonts w:cs="Book Antiqua" w:ascii="Book Antiqua" w:hAnsi="Book Antiqua"/>
          <w:sz w:val="22"/>
        </w:rPr>
        <w:t>he si allegano al presente provvedimento a costituirne parte integrale e sostanziale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DI DICHIARARE </w:t>
      </w:r>
      <w:r>
        <w:rPr>
          <w:rFonts w:cs="Book Antiqua" w:ascii="Book Antiqua" w:hAnsi="Book Antiqua"/>
          <w:sz w:val="22"/>
        </w:rPr>
        <w:t xml:space="preserve">il presente provvedimento immediatamente esecutivo, ai sensi  dell’art.12 comma 2 della L.R. 3.12.1991 n.44, data la brevità dei tempi previsti per la presentazione dell’istanza di contributo alla Prefettura di Messina (30.09.2010).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</w:t>
      </w:r>
      <w:r>
        <w:rPr>
          <w:rFonts w:cs="Book Antiqua" w:ascii="Book Antiqua" w:hAnsi="Book Antiqua"/>
          <w:b/>
          <w:bCs/>
          <w:sz w:val="22"/>
        </w:rPr>
        <w:t>Il Responsabile del servizio                                                                 Il Proponent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</w:t>
      </w:r>
      <w:r>
        <w:rPr>
          <w:rFonts w:cs="Book Antiqua" w:ascii="Book Antiqua" w:hAnsi="Book Antiqua"/>
          <w:b/>
          <w:bCs/>
          <w:sz w:val="22"/>
        </w:rPr>
        <w:t>R. Rappazzo                                                                                           R. L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9:00Z</dcterms:created>
  <dc:creator>Giusy Minissale</dc:creator>
  <dc:description/>
  <cp:keywords/>
  <dc:language>en-US</dc:language>
  <cp:lastModifiedBy>Segreteria</cp:lastModifiedBy>
  <cp:lastPrinted>2010-09-27T13:49:00Z</cp:lastPrinted>
  <dcterms:modified xsi:type="dcterms:W3CDTF">2010-10-01T07:45:00Z</dcterms:modified>
  <cp:revision>23</cp:revision>
  <dc:subject/>
  <dc:title>PROPOSTA N…… DEL ………………</dc:title>
</cp:coreProperties>
</file>